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T.C.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NEVŞEHİR HACI BEKTAŞ VELİ ÜNİVERSİTESİ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Avanos Güzel Sanatlar Meslek Yüksekokulu Müdürlüğü’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lek Yüksekokulunuzun ……………………….………………………………………………………….. Bölümü …………………………………………………………………………………………………... Programı öğrencisiyim. 20…. – 20…. Eğitim Öğretim Yılı Güz / Bahar Dönemi’nde gerçekleştirilecek olan Tek Ders Sınavı’na aşağıdaki çizelgede belirttiğim dersten katılmak istiyorum. </w:t>
      </w:r>
    </w:p>
    <w:p>
      <w:pPr>
        <w:pStyle w:val="Normal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ereğini arz ederim. ....... / ……. / 20…..</w:t>
      </w:r>
    </w:p>
    <w:p>
      <w:pPr>
        <w:pStyle w:val="Normal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ygılarımla.</w:t>
      </w:r>
    </w:p>
    <w:p>
      <w:pPr>
        <w:pStyle w:val="Normal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k Ders Sınavına Katılmak İstediğim Dersin: </w:t>
      </w:r>
    </w:p>
    <w:tbl>
      <w:tblPr>
        <w:tblStyle w:val="TabloKlavuzu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521"/>
      </w:tblGrid>
      <w:tr>
        <w:trPr>
          <w:trHeight w:val="418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Kodu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Adı</w:t>
            </w:r>
          </w:p>
        </w:tc>
      </w:tr>
      <w:tr>
        <w:trPr>
          <w:trHeight w:val="418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imza) </w:t>
      </w:r>
      <w:r>
        <w:rPr>
          <w:sz w:val="24"/>
          <w:szCs w:val="24"/>
        </w:rPr>
        <w:t>…………………………………….</w:t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>(Adı Soyadı)</w:t>
      </w:r>
      <w:r>
        <w:rPr>
          <w:sz w:val="24"/>
          <w:szCs w:val="24"/>
        </w:rPr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Öğrenci Bilgileri</w:t>
        <w:tab/>
        <w:t>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.C. Kimlik / Yabancı Kimlik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Öğrenci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ep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bit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Posta Adresi</w:t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4"/>
      </w:rPr>
    </w:pPr>
    <w:r>
      <w:rPr>
        <w:sz w:val="20"/>
        <w:szCs w:val="24"/>
      </w:rPr>
      <w:t>Form Giriş Tarihi ve Paraf: ....... / ……. / 20….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214630</wp:posOffset>
          </wp:positionV>
          <wp:extent cx="795020" cy="78676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0480" simplePos="0" locked="0" layoutInCell="0" allowOverlap="1" relativeHeight="3">
              <wp:simplePos x="0" y="0"/>
              <wp:positionH relativeFrom="column">
                <wp:posOffset>2066290</wp:posOffset>
              </wp:positionH>
              <wp:positionV relativeFrom="paragraph">
                <wp:posOffset>-182245</wp:posOffset>
              </wp:positionV>
              <wp:extent cx="3665220" cy="635"/>
              <wp:effectExtent l="8255" t="8255" r="8255" b="8255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72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5pt" to="451.25pt,-14.35pt" ID="Düz Bağlayıcı 2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TEK DERS SINAVI BAŞVURU FORMU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6670" simplePos="0" locked="0" layoutInCell="0" allowOverlap="1" relativeHeight="4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3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0119fa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0119fa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02c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02c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02c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9:00Z</dcterms:created>
  <dc:creator>hüseyin aras</dc:creator>
  <dc:description/>
  <dc:language>en-US</dc:language>
  <cp:lastModifiedBy>nevu</cp:lastModifiedBy>
  <dcterms:modified xsi:type="dcterms:W3CDTF">2021-09-2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