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1004" w:type="dxa"/>
        <w:jc w:val="left"/>
        <w:tblInd w:w="15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669"/>
        <w:gridCol w:w="922"/>
        <w:gridCol w:w="3756"/>
        <w:gridCol w:w="2268"/>
        <w:gridCol w:w="3389"/>
      </w:tblGrid>
      <w:tr>
        <w:trPr>
          <w:trHeight w:val="318" w:hRule="atLeast"/>
        </w:trPr>
        <w:tc>
          <w:tcPr>
            <w:tcW w:w="66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ÜN</w:t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AT</w:t>
            </w:r>
          </w:p>
        </w:tc>
        <w:tc>
          <w:tcPr>
            <w:tcW w:w="9413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723" w:right="36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YÜKSEK LİSANS</w:t>
            </w:r>
          </w:p>
        </w:tc>
      </w:tr>
      <w:tr>
        <w:trPr>
          <w:trHeight w:val="291" w:hRule="atLeast"/>
        </w:trPr>
        <w:tc>
          <w:tcPr>
            <w:tcW w:w="669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3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 A</w:t>
            </w:r>
            <w:r>
              <w:rPr>
                <w:b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Z A</w:t>
            </w:r>
            <w:r>
              <w:rPr>
                <w:b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R</w:t>
            </w:r>
            <w:r>
              <w:rPr>
                <w:b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T E S İ</w:t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8:30-09:15</w:t>
            </w:r>
          </w:p>
        </w:tc>
        <w:tc>
          <w:tcPr>
            <w:tcW w:w="3756" w:type="dxa"/>
            <w:tcBorders>
              <w:top w:val="thinThickMediumGap" w:sz="12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Medium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thinThickMediumGap" w:sz="12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CM 561 Sucul Ekosistemlerde Mikroplastik Kirliliği ve Dağılımı (4)</w:t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9:30-10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CM 561 Sucul Ekosistemlerde Mikroplastik Kirliliği ve Dağılımı (4)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:30-11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20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41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Endüstriyel Atıksuların Fiziksel ve Kimyasal Arıtımı (3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15 Atiksulardan Nutrient Gid. Sis. (5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CM 561 Sucul Ekosistemlerde Mikroplastik Kirliliği ve Dağılımı (4)</w:t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:30-12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1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84" w:before="1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41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Endüstriyel Atıksuların Fiziksel ve Kimyasal Arıtımı (3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15 Atiksulardan Nutrient Gid. Sis. (5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37 Havza Yönetimi (4)</w:t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:30-13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1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84" w:before="1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41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Endüstriyel Atıksuların Fiziksel ve Kimyasal Arıtımı (3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15 Atiksulardan Nutrient Gid. Sis. (5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37 Havza Yönetimi (4)</w:t>
            </w:r>
          </w:p>
        </w:tc>
      </w:tr>
      <w:tr>
        <w:trPr>
          <w:trHeight w:val="179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:30-14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3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CM 511 Katı Atıklar İçin Temel İşlemler (3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3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03 Cevre Biyoteknolojisi-I (5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37 Havza Yönetimi (4)</w:t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:30-15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CM 511 Katı Atıklar İçin Temel İşlemler (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</w:rPr>
              <w:t>CM 503 Cevre Biyoteknolojisi-I (5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35 Su Kalitesinin Belirlenmesinde Biyoindikatör Canlılar (4)</w:t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:30-16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CM 511 Katı Atıklar İçin Temel İşlemler (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03 Cevre Biyoteknolojisi-I (5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35 Su Kalitesinin Belirlenmesinde Biyoindikatör Canlılar (4)</w:t>
            </w:r>
          </w:p>
        </w:tc>
      </w:tr>
      <w:tr>
        <w:trPr>
          <w:trHeight w:val="206" w:hRule="atLeast"/>
        </w:trPr>
        <w:tc>
          <w:tcPr>
            <w:tcW w:w="66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:30-17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35 Su Kalitesinin Belirlenmesinde Biyoindikatör Canlılar (4)</w:t>
            </w:r>
          </w:p>
        </w:tc>
      </w:tr>
      <w:tr>
        <w:trPr>
          <w:trHeight w:val="138" w:hRule="atLeast"/>
        </w:trPr>
        <w:tc>
          <w:tcPr>
            <w:tcW w:w="669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2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 A L I</w:t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23" w:before="2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8:30-09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9:30-10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:30-11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:30-12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:30-13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:30-14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CM 551 Bilimsel Araştırma ve Etik (1) 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0"/>
                <w:szCs w:val="20"/>
              </w:rPr>
              <w:t>(Ders 13:00’da başlayacaktır</w:t>
            </w:r>
            <w:r>
              <w:rPr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43" w:before="5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:30-15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51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Bilimsel</w:t>
            </w:r>
            <w:bookmarkStart w:id="0" w:name="_GoBack"/>
            <w:bookmarkEnd w:id="0"/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Araştırma ve Etik (1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43" w:before="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:30-16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51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Bilimsel Araştırma ve Etik (1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:30-17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9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2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Ç A R Ş A M B A</w:t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8:30-09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17 Çevre Mühendisliğinde İstatistiksel Yöntemler (7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9:30-10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17 Çevre Mühendisliğinde İstatistiksel Yöntemler (7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:30-11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CM 517 Çevre Mühendisliğinde İstatistiksel Yöntemler (7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extBody"/>
              <w:widowControl w:val="false"/>
              <w:spacing w:before="1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:30-12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:30-13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:30-14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right="84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23" w:right="48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01 </w:t>
            </w:r>
            <w:r>
              <w:rPr>
                <w:kern w:val="0"/>
                <w:sz w:val="20"/>
                <w:szCs w:val="20"/>
                <w:shd w:fill="FFFFFF" w:val="clear"/>
              </w:rPr>
              <w:t>Su Arıtım Teknolojileri I (6)</w:t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:30-15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</w:rPr>
              <w:t xml:space="preserve">CM 500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Seminer (1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01 </w:t>
            </w:r>
            <w:r>
              <w:rPr>
                <w:kern w:val="0"/>
                <w:sz w:val="20"/>
                <w:szCs w:val="20"/>
                <w:shd w:fill="FFFFFF" w:val="clear"/>
              </w:rPr>
              <w:t>Su Arıtım Teknolojileri I (6)</w:t>
            </w:r>
          </w:p>
        </w:tc>
      </w:tr>
      <w:tr>
        <w:trPr>
          <w:trHeight w:val="16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:30-16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</w:rPr>
              <w:t xml:space="preserve">CM 500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Seminer (1)</w:t>
            </w:r>
          </w:p>
          <w:p>
            <w:pPr>
              <w:pStyle w:val="TableParagraph"/>
              <w:widowControl w:val="false"/>
              <w:spacing w:lineRule="exact" w:line="161" w:before="0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M 501 </w:t>
            </w:r>
            <w:r>
              <w:rPr>
                <w:kern w:val="0"/>
                <w:sz w:val="20"/>
                <w:szCs w:val="20"/>
                <w:shd w:fill="FFFFFF" w:val="clear"/>
              </w:rPr>
              <w:t>Su Arıtım Teknolojileri I (6)</w:t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:30-17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9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2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 E R Ş E M B E</w:t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8:30-09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13 Enerji ve Çevre (7)</w:t>
            </w:r>
          </w:p>
        </w:tc>
      </w:tr>
      <w:tr>
        <w:trPr>
          <w:trHeight w:val="203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9:30-10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13 Enerji ve Çevre (7)</w:t>
            </w:r>
          </w:p>
        </w:tc>
      </w:tr>
      <w:tr>
        <w:trPr>
          <w:trHeight w:val="186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:30-11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13 Enerji ve Çevre (7)</w:t>
            </w:r>
          </w:p>
        </w:tc>
      </w:tr>
      <w:tr>
        <w:trPr>
          <w:trHeight w:val="205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:30-12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:30-13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25 Su Arıtımında Fiziksel – Kimyasal Prosesler (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:30-14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25 Su Arıtımında Fiziksel – Kimyasal Prosesler (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:30-15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 525 Su Arıtımında Fiziksel – Kimyasal Prosesler (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:30-16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:30-17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9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2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 U M A</w:t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8:30-09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2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9:30-10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VM 559 Küresel İklim Değişikliği ve Etkileri (3)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:30-11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94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VM 559 Küresel İklim Değişikliği ve Etkileri (3)</w:t>
            </w:r>
          </w:p>
        </w:tc>
      </w:tr>
      <w:tr>
        <w:trPr>
          <w:trHeight w:val="281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:30-12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Reaktörlerin (AKR) Tasarımı ve İşletilmesi (5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VM 559 Küresel İklim Değişikliği ve Etkileri (3)</w:t>
            </w:r>
          </w:p>
        </w:tc>
      </w:tr>
      <w:tr>
        <w:trPr>
          <w:trHeight w:val="281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:30-13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ZMANLIK ALAN DERSİ (4,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Reaktörlerin (AKR) Tasarımı ve İşletilmesi (5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:30-14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ZMANLIK ALAN DERSİ (4,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</w:rPr>
              <w:t>Reaktörlerin (AKR) Tasarımı ve İşletilmesi (5)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:30-15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ZMANLIK ALAN DERSİ (4,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:30-16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ZMANLIK ALAN DERSİ (4,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69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:30-17:15</w:t>
            </w:r>
          </w:p>
        </w:tc>
        <w:tc>
          <w:tcPr>
            <w:tcW w:w="3756" w:type="dxa"/>
            <w:tcBorders>
              <w:top w:val="double" w:sz="4" w:space="0" w:color="000000"/>
              <w:left w:val="thinThickMediumGap" w:sz="12" w:space="0" w:color="000000"/>
              <w:bottom w:val="thinThickMediumGap" w:sz="12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Z ÇALIŞMASI (4,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MediumGap" w:sz="12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OF. DR. MUSTAFA HİLMİ ÇOLAKOĞLU</w:t>
      </w:r>
    </w:p>
    <w:p>
      <w:pPr>
        <w:pStyle w:val="TextBody"/>
        <w:numPr>
          <w:ilvl w:val="0"/>
          <w:numId w:val="1"/>
        </w:numPr>
        <w:rPr/>
      </w:pPr>
      <w:r>
        <w:rPr/>
        <w:t>PROF. DR. ŞAHLAN ÖZTÜRK</w:t>
      </w:r>
    </w:p>
    <w:p>
      <w:pPr>
        <w:pStyle w:val="TextBody"/>
        <w:numPr>
          <w:ilvl w:val="0"/>
          <w:numId w:val="1"/>
        </w:numPr>
        <w:rPr/>
      </w:pPr>
      <w:r>
        <w:rPr/>
        <w:t>PROF. DR. SERKAN ŞAHİNKAYA</w:t>
      </w:r>
    </w:p>
    <w:p>
      <w:pPr>
        <w:pStyle w:val="TextBody"/>
        <w:numPr>
          <w:ilvl w:val="0"/>
          <w:numId w:val="1"/>
        </w:numPr>
        <w:rPr/>
      </w:pPr>
      <w:r>
        <w:rPr/>
        <w:t>PROF. DR. SEVAL ARAS</w:t>
      </w:r>
    </w:p>
    <w:p>
      <w:pPr>
        <w:pStyle w:val="TextBody"/>
        <w:numPr>
          <w:ilvl w:val="0"/>
          <w:numId w:val="1"/>
        </w:numPr>
        <w:rPr/>
      </w:pPr>
      <w:r>
        <w:rPr/>
        <w:t>DOÇ. DR. HAKAN DULKADİROĞLU</w:t>
      </w:r>
    </w:p>
    <w:p>
      <w:pPr>
        <w:pStyle w:val="TextBody"/>
        <w:numPr>
          <w:ilvl w:val="0"/>
          <w:numId w:val="1"/>
        </w:numPr>
        <w:rPr/>
      </w:pPr>
      <w:r>
        <w:rPr/>
        <w:t>DR. ÖĞR. ÜYESİ SEVGİ GÜNEŞ DURAK</w:t>
      </w:r>
    </w:p>
    <w:p>
      <w:pPr>
        <w:pStyle w:val="TextBody"/>
        <w:numPr>
          <w:ilvl w:val="0"/>
          <w:numId w:val="1"/>
        </w:numPr>
        <w:rPr/>
      </w:pPr>
      <w:r>
        <w:rPr/>
        <w:t>DR. ÖĞR. ÜYESİ ŞENNUR MERVE YAKU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320" w:right="280" w:gutter="0" w:header="1248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4445" distR="0" simplePos="0" locked="0" layoutInCell="0" allowOverlap="1" relativeHeight="6">
              <wp:simplePos x="0" y="0"/>
              <wp:positionH relativeFrom="page">
                <wp:posOffset>1518920</wp:posOffset>
              </wp:positionH>
              <wp:positionV relativeFrom="page">
                <wp:posOffset>532130</wp:posOffset>
              </wp:positionV>
              <wp:extent cx="4520565" cy="42862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052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ÇEVRE MÜHENDİSLİĞİ 2024-2025 GÜZ DÖNEMİ YÜKSEK LİSANS HAFTALIK DERS PROGRAM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9.6pt;margin-top:41.9pt;width:355.9pt;height:33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ÇEVRE MÜHENDİSLİĞİ 2024-2025 GÜZ DÖNEMİ YÜKSEK LİSANS HAFTALIK DERS PROGRA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tr-TR" w:bidi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76ef"/>
    <w:rPr>
      <w:rFonts w:ascii="Times New Roman" w:hAnsi="Times New Roman" w:eastAsia="Times New Roman" w:cs="Times New Roman"/>
      <w:lang w:val="tr-TR" w:eastAsia="tr-TR" w:bidi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676ef"/>
    <w:rPr>
      <w:rFonts w:ascii="Times New Roman" w:hAnsi="Times New Roman" w:eastAsia="Times New Roman" w:cs="Times New Roman"/>
      <w:lang w:val="tr-TR" w:eastAsia="tr-TR" w:bidi="tr-T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b2c"/>
    <w:rPr>
      <w:rFonts w:ascii="Segoe UI" w:hAnsi="Segoe UI" w:eastAsia="Times New Roman" w:cs="Segoe UI"/>
      <w:sz w:val="18"/>
      <w:szCs w:val="18"/>
      <w:lang w:val="tr-TR" w:eastAsia="tr-TR" w:bidi="tr-TR"/>
    </w:rPr>
  </w:style>
  <w:style w:type="character" w:styleId="BodyTextChar" w:customStyle="1">
    <w:name w:val="Body Text Char"/>
    <w:basedOn w:val="DefaultParagraphFont"/>
    <w:uiPriority w:val="1"/>
    <w:qFormat/>
    <w:rsid w:val="00d2661a"/>
    <w:rPr>
      <w:rFonts w:ascii="Times New Roman" w:hAnsi="Times New Roman" w:eastAsia="Times New Roman" w:cs="Times New Roman"/>
      <w:sz w:val="16"/>
      <w:szCs w:val="16"/>
      <w:lang w:val="tr-TR" w:eastAsia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1" w:after="0"/>
      <w:ind w:left="246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76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676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b2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4610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mudur</dc:creator>
  <dc:description/>
  <dc:language>en-US</dc:language>
  <cp:lastModifiedBy>Microsoft hesabı</cp:lastModifiedBy>
  <cp:lastPrinted>2020-10-02T13:22:00Z</cp:lastPrinted>
  <dcterms:modified xsi:type="dcterms:W3CDTF">2024-09-12T08:45:00Z</dcterms:modified>
  <cp:revision>36</cp:revision>
  <dc:subject/>
  <dc:title>ERCİYES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1-10T00:00:00Z</vt:filetime>
  </property>
</Properties>
</file>