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67" w:topFromText="0" w:vertAnchor="text"/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4"/>
      </w:tblGrid>
      <w:tr>
        <w:trPr>
          <w:trHeight w:val="8907" w:hRule="atLeast"/>
        </w:trPr>
        <w:tc>
          <w:tcPr>
            <w:tcW w:w="10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14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: ……../……../20……..</w:t>
            </w:r>
          </w:p>
          <w:p>
            <w:pPr>
              <w:pStyle w:val="Normal"/>
              <w:widowControl w:val="false"/>
              <w:spacing w:before="120" w:after="0"/>
              <w:ind w:left="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ÖĞRENCİ BİLGİLERİ</w:t>
            </w:r>
          </w:p>
          <w:tbl>
            <w:tblPr>
              <w:tblW w:w="1002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92"/>
              <w:gridCol w:w="7736"/>
            </w:tblGrid>
            <w:tr>
              <w:trPr>
                <w:trHeight w:val="379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umarası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ı-Soyadı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 Bilim Dalı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stitü Kayıt Tarihi</w:t>
                  </w:r>
                </w:p>
              </w:tc>
              <w:tc>
                <w:tcPr>
                  <w:tcW w:w="7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</w:t>
                  </w:r>
                  <w:r>
                    <w:rPr>
                      <w:b/>
                      <w:sz w:val="18"/>
                      <w:szCs w:val="18"/>
                    </w:rPr>
                    <w:t>../……../20……..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1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066"/>
              <w:gridCol w:w="4086"/>
              <w:gridCol w:w="3028"/>
            </w:tblGrid>
            <w:tr>
              <w:trPr>
                <w:trHeight w:val="210" w:hRule="atLeast"/>
              </w:trPr>
              <w:tc>
                <w:tcPr>
                  <w:tcW w:w="10180" w:type="dxa"/>
                  <w:gridSpan w:val="3"/>
                  <w:tcBorders/>
                  <w:shd w:color="auto" w:fill="auto" w:val="clear"/>
                </w:tcPr>
                <w:tbl>
                  <w:tblPr>
                    <w:tblpPr w:bottomFromText="0" w:horzAnchor="margin" w:leftFromText="141" w:rightFromText="141" w:tblpX="132" w:tblpY="300" w:topFromText="0" w:vertAnchor="margin"/>
                    <w:tblW w:w="999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29"/>
                    <w:gridCol w:w="7069"/>
                  </w:tblGrid>
                  <w:tr>
                    <w:trPr>
                      <w:trHeight w:val="550" w:hRule="atLeast"/>
                    </w:trPr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right" w:pos="10728" w:leader="none"/>
                          </w:tabs>
                          <w:ind w:left="-142" w:right="-532" w:firstLine="142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Tezin Adı</w:t>
                        </w:r>
                      </w:p>
                    </w:tc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right" w:pos="10728" w:leader="none"/>
                          </w:tabs>
                          <w:ind w:right="-532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Tezin Adı </w:t>
                        </w:r>
                        <w:r>
                          <w:rPr>
                            <w:b/>
                          </w:rPr>
                          <w:t>(İngilizce)</w:t>
                        </w:r>
                      </w:p>
                    </w:tc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right" w:pos="10728" w:leader="none"/>
                          </w:tabs>
                          <w:ind w:right="-532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Anabilim Dalı ve Alanı</w:t>
                        </w:r>
                      </w:p>
                    </w:tc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right" w:pos="10728" w:leader="none"/>
                          </w:tabs>
                          <w:ind w:right="-532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Anahtar Kelimeler</w:t>
                        </w:r>
                      </w:p>
                    </w:tc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2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right" w:pos="10728" w:leader="none"/>
                          </w:tabs>
                          <w:ind w:right="-532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İngilizce Anahtar Kelimeler</w:t>
                        </w:r>
                      </w:p>
                    </w:tc>
                    <w:tc>
                      <w:tcPr>
                        <w:tcW w:w="70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right="-53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7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I - Tez Bilgiler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728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1018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3067"/>
                    <w:gridCol w:w="4087"/>
                    <w:gridCol w:w="3026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06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ind w:right="-52" w:hanging="0"/>
                          <w:jc w:val="center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  <w:t>Öğrenci</w:t>
                        </w:r>
                      </w:p>
                    </w:tc>
                    <w:tc>
                      <w:tcPr>
                        <w:tcW w:w="408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ind w:right="-52" w:hanging="0"/>
                          <w:jc w:val="center"/>
                          <w:rPr/>
                        </w:pPr>
                        <w:r>
                          <w:rPr>
                            <w:b/>
                            <w:u w:val="single"/>
                          </w:rPr>
                          <w:t>1. Danışman</w:t>
                        </w:r>
                      </w:p>
                      <w:p>
                        <w:pPr>
                          <w:pStyle w:val="Normal"/>
                          <w:widowControl w:val="false"/>
                          <w:ind w:left="877" w:right="-52" w:hanging="877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026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ind w:right="-52" w:hanging="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u w:val="single"/>
                          </w:rPr>
                          <w:t>Ana Bilim Dalı Başkanı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right="-5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7F7F7F" w:themeColor="text1" w:themeTint="80"/>
                    </w:rPr>
                    <w:t xml:space="preserve">                 </w:t>
                  </w:r>
                  <w:r>
                    <w:rPr>
                      <w:b/>
                      <w:color w:val="7F7F7F" w:themeColor="text1" w:themeTint="80"/>
                    </w:rPr>
                    <w:t xml:space="preserve">Adı-Soyadı-İmzası                             </w:t>
                  </w:r>
                  <w:bookmarkStart w:id="0" w:name="_GoBack"/>
                  <w:bookmarkEnd w:id="0"/>
                  <w:r>
                    <w:rPr>
                      <w:b/>
                      <w:color w:val="7F7F7F" w:themeColor="text1" w:themeTint="80"/>
                    </w:rPr>
                    <w:t xml:space="preserve">   Ünvanı-Adı-Soyadı-İmzası                         Ünvanı-Adı-Soyadı-İmzası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6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2" w:hanging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0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877" w:right="-52" w:hanging="87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TİTÜ YÖNETİM KURULU KARARI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 xml:space="preserve"> Karar No:                                     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Tarih: ……../……../20…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10160" distB="7620" distL="8255" distR="9525" simplePos="0" locked="0" layoutInCell="0" allowOverlap="1" relativeHeight="3" wp14:anchorId="78F8D40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5715" t="5715" r="4445" b="4445"/>
                      <wp:wrapNone/>
                      <wp:docPr id="1" name="Text Box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6" path="m0,0l-2147483645,0l-2147483645,-2147483646l0,-2147483646xe" fillcolor="white" stroked="t" o:allowincell="f" style="position:absolute;margin-left:8.85pt;margin-top:7.3pt;width:11.3pt;height:11.3pt;mso-wrap-style:none;v-text-anchor:middle" wp14:anchorId="78F8D40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7620" distL="8255" distR="9525" simplePos="0" locked="0" layoutInCell="0" allowOverlap="1" relativeHeight="5" wp14:anchorId="2A09460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5715" t="5715" r="4445" b="4445"/>
                      <wp:wrapNone/>
                      <wp:docPr id="3" name="Text Box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7" path="m0,0l-2147483645,0l-2147483645,-2147483646l0,-2147483646xe" fillcolor="white" stroked="t" o:allowincell="f" style="position:absolute;margin-left:108.6pt;margin-top:7.3pt;width:11.3pt;height:11.3pt;mso-wrap-style:none;v-text-anchor:middle" wp14:anchorId="2A09460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UYGUNDUR                      UYGUN DEĞİLDİR</w:t>
            </w:r>
          </w:p>
          <w:p>
            <w:pPr>
              <w:pStyle w:val="Normal"/>
              <w:widowControl w:val="false"/>
              <w:ind w:firstLine="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Enstitü Müdürü    </w:t>
            </w:r>
          </w:p>
          <w:p>
            <w:pPr>
              <w:pStyle w:val="Normal"/>
              <w:widowControl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color w:val="7F7F7F" w:themeColor="text1" w:themeTint="8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</w:rPr>
              <w:t>Ünvanı-Adı-Soyadı-İmzası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VÜ Lisansüstü Eğitim ve Öğretim Yönetmeliği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MADDE 29- </w:t>
            </w:r>
            <w:r>
              <w:rPr>
                <w:sz w:val="18"/>
                <w:szCs w:val="18"/>
              </w:rPr>
              <w:t>(1) Tez çalışmasına en geç üçüncü yarıyılı başında başlanılması gerekir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2) Tez önerisi danışmanın denetiminde öğrenci tarafından hazırlanır, anabilim/anasanat dalı kurulunda değerlendirilir ve en geç ikinci yarıyılın sonuna kadar enstitüye teslim edilir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3) Tez önerisinin enstitü tarafından oluşturulan kılavuza uygun olarak hazırlanması gerekir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4) Tez konusu EYK’nın onayı ile kesinleşir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z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neris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bul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ile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öğrenci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pacing w:val="2"/>
                  <w:sz w:val="18"/>
                  <w:szCs w:val="18"/>
                </w:rPr>
                <w:t>https://tez.yok.gov.tr/UlusalTezMerkezi/</w:t>
              </w:r>
            </w:hyperlink>
            <w:r>
              <w:rPr>
                <w:spacing w:val="11"/>
                <w:sz w:val="18"/>
                <w:szCs w:val="18"/>
              </w:rPr>
              <w:t xml:space="preserve"> bağlantısından</w:t>
            </w:r>
            <w:r>
              <w:rPr>
                <w:color w:val="C00000"/>
                <w:spacing w:val="1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Tez</w:t>
            </w:r>
            <w:r>
              <w:rPr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Otomasyon</w:t>
            </w:r>
            <w:r>
              <w:rPr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Sistemine</w:t>
            </w:r>
            <w:r>
              <w:rPr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üye</w:t>
            </w:r>
            <w:r>
              <w:rPr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girişi</w:t>
            </w:r>
            <w:r>
              <w:rPr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yaparak</w:t>
            </w:r>
            <w:r>
              <w:rPr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</w:rPr>
              <w:t>Tez</w:t>
            </w:r>
            <w:r>
              <w:rPr>
                <w:b/>
                <w:color w:val="000000" w:themeColor="text1"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</w:rPr>
              <w:t>Veri Giriş</w:t>
            </w:r>
            <w:r>
              <w:rPr>
                <w:b/>
                <w:color w:val="000000" w:themeColor="text1"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</w:rPr>
              <w:t>Formunu</w:t>
            </w:r>
            <w:r>
              <w:rPr>
                <w:color w:val="000000" w:themeColor="text1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doldurarak Tez Veri Giriş Formunu Enstitüye imzalı olarak teslim eder.</w:t>
            </w:r>
            <w:r>
              <w:rPr>
                <w:color w:val="000000" w:themeColor="text1"/>
                <w:spacing w:val="5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ÖNERİSİ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ÖNERİSİ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7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.yok.gov.tr/UlusalTezMerkez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971F3-C351-4FD8-BB99-61C1C7E9C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1:00Z</dcterms:created>
  <dc:creator>nevu</dc:creator>
  <dc:description/>
  <dc:language>en-US</dc:language>
  <cp:lastModifiedBy>NEVU</cp:lastModifiedBy>
  <cp:lastPrinted>2018-09-24T13:03:00Z</cp:lastPrinted>
  <dcterms:modified xsi:type="dcterms:W3CDTF">2025-10-03T13:03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