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7145" simplePos="0" locked="0" layoutInCell="0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1932940</wp:posOffset>
                      </wp:positionV>
                      <wp:extent cx="2249805" cy="676910"/>
                      <wp:effectExtent l="5715" t="5080" r="5080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ktörlükçe açıklanan seçim takvimi üzerine Birim Seçim Kurulu ve Sandık Kurulu oluşturulur. ÖİDB’na gönderilir. Seçmen listesi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4.3pt;margin-top:-152.2pt;width:177.1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törlükçe açıklanan seçim takvimi üzerine Birim Seçim Kurulu ve Sandık Kurulu oluşturulur. ÖİDB’na gönderilir. Seçmen listesi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3495" simplePos="0" locked="0" layoutInCell="0" allowOverlap="1" relativeHeight="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1034415</wp:posOffset>
                      </wp:positionV>
                      <wp:extent cx="237680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7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ay olmak isteyen öğrencilerin başvuruları alınır. Adaylığı uygun olanlar ilan edilir. Yeterli çoğunluk varsa seçim yapılı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oksa 2.tur, yine yoksa 3.tur seçim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59.9pt;margin-top:-81.45pt;width:187.1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ay olmak isteyen öğrencilerin başvuruları alınır. Adaylığı uygun olanlar ilan edilir. Yeterli çoğunluk varsa seçim yapılı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ksa 2.tur, yine yoksa 3.tur seçim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dık kurulu oy pusulaları ve tutanağı seçim kuruluna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dık kurulu oy pusulaları ve tutanağı seçim kuruluna gönd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ve program temsilcileri arasından Fakülte Temsilcisi seçilir. (Seçimlerde sonuç alınamazsa program için temsilci seçilmemiş olur.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ve program temsilcileri arasından Fakülte Temsilcisi seçilir. (Seçimlerde sonuç alınamazsa program için temsilci seçilmemiş olur.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nuç, seçilen öğrenciye ve Rektörlüğ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nuç, seçilen öğrenciye ve Rektörlüğ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 Başkanlığı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2547 sayılı Kanun NEVÜ </w:t>
            </w:r>
            <w:r>
              <w:rPr/>
              <w:t>Öğrenci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Temsilcileri ve Konsey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Öğrencil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irim Seçim Kurulu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çim Kurulu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ana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 Seçim Kurulu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anak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MSİLCİ SEÇİM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MSİLCİ SEÇİM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DA220-A573-4903-92E3-9BE4ECFE4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Temsilci Seçimi İşlemleri</Template>
  <TotalTime>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4:00Z</dcterms:created>
  <dc:creator>nevu</dc:creator>
  <dc:description/>
  <dc:language>en-US</dc:language>
  <cp:lastModifiedBy>nevu</cp:lastModifiedBy>
  <cp:lastPrinted>2018-09-24T13:03:00Z</cp:lastPrinted>
  <dcterms:modified xsi:type="dcterms:W3CDTF">2023-07-11T07:4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