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k Yüksekokulunuz  ..………………………………………….…………………….. Programı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numaralı öğrencisiyim. Tarafıma düzenlenmiş ….. adet öğrenci belgesi  talep ediyor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:</w:t>
        <w:tab/>
        <w:tab/>
        <w:tab/>
        <w:tab/>
        <w:tab/>
        <w:tab/>
        <w:tab/>
        <w:tab/>
        <w:t>…. / …. / 20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Adresi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Adı Soyadı / İmz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NCİ BELGESİ TALEP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1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NCİ BELGESİ TALEP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1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a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/>
    </w:pPr>
    <w:rPr>
      <w:rFonts w:ascii="Arial" w:hAnsi="Arial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FootnoteText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534220-AF60-41F9-8CF4-B1783D001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Öğrenci Belgesi Talep Formu</Template>
  <TotalTime>0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2:00Z</dcterms:created>
  <dc:creator>Nevu</dc:creator>
  <dc:description/>
  <dc:language>en-US</dc:language>
  <cp:lastModifiedBy>nevu</cp:lastModifiedBy>
  <cp:lastPrinted>2018-09-24T13:03:00Z</cp:lastPrinted>
  <dcterms:modified xsi:type="dcterms:W3CDTF">2024-01-09T07:42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