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…………………………………………………..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aşağıda belirttiğim süre dahilinde kaydımın dondurulmasını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Güz yarıyıl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Bahar yarıyılı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DDCC5-3ACA-45C8-8883-9E981B997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Nevu</dc:creator>
  <dc:description/>
  <dc:language>en-US</dc:language>
  <cp:lastModifiedBy>nevu</cp:lastModifiedBy>
  <cp:lastPrinted>2018-09-24T13:03:00Z</cp:lastPrinted>
  <dcterms:modified xsi:type="dcterms:W3CDTF">2024-10-04T06:4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