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IGÖL TEKNİK BİLİMLER MESLEK YÜKSEKOKULU MÜDÜRLÜĞÜ’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nuzun Kimya ve Kimyasal İşleme Teknolojileri Bölümü Laboratuvar Teknolojisi Programında ………………………………… numaralı öğrenciyim. 01-04 Eylül 2025 tarihleri arasında yapılacak olan ek sınav hakkından yararlanma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/202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m-Soyisim</w:t>
      </w:r>
    </w:p>
    <w:p>
      <w:pPr>
        <w:pStyle w:val="Normal"/>
        <w:tabs>
          <w:tab w:val="clear" w:pos="708"/>
          <w:tab w:val="center" w:pos="4890" w:leader="none"/>
          <w:tab w:val="right" w:pos="907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İmz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535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res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lefon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.C. No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83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48:00Z</dcterms:created>
  <dc:creator>SYD_OZKN</dc:creator>
  <dc:description/>
  <dc:language>en-US</dc:language>
  <cp:lastModifiedBy>SYD OZKN</cp:lastModifiedBy>
  <dcterms:modified xsi:type="dcterms:W3CDTF">2025-08-2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