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07F69D9E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den Kayıt Dondurma Talebine İlişkin Dilekçesinin Teslim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07F69D9E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den Kayıt Dondurma Talebine İlişkin Dilekçesinin Teslim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322BB8BD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322BB8BD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6DCED66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nca başvuru yapan öğrencilerin evraklarının Müdürlüğe gönd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6DCED665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nca başvuru yapan öğrencilerin evraklarının Müdürlüğe gönd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55310ECA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55310EC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63240FAA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azereti uygun bulunanlar için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 Kurulu Kararlarının Alı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63240FAA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zereti uygun bulunanlar içi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önetim Kurulu Kararlarının Alı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5235734C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5235734C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5CC40B5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arın ilgili Bölüm Başkanlığına ve Rektörlüğe bildi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5CC40B55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arın ilgili Bölüm Başkanlığına ve Rektörlüğe bildi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0A52BC8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0A52BC86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470E3879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Kararın Öğrenci İşleri Daire Başkanlığınca ÖBİSİS sistemine işlen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470E3879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Kararın Öğrenci İşleri Daire Başkanlığınca ÖBİSİS sistemine işlen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Sekreterliğ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 xml:space="preserve">Bölüm Başkanlığı 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S Sistemi Başvuru Evraklar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KAYIT DONDUR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2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KAYIT DONDURMA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20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72A2E7-8312-4860-8190-5EEBB574F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6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