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278" w:before="96" w:after="0"/>
        <w:ind w:left="2459" w:right="2685" w:hanging="303"/>
        <w:jc w:val="center"/>
        <w:rPr/>
      </w:pPr>
      <w:r>
        <w:rPr/>
        <w:t>T.C. NEVŞEHİR HACI BEKTAŞ VELİ ÜNİVERSİTESİ EĞİTİM FAKÜLTESİ FEN BİLGİSİ ÖĞRETMENLİĞİ 2020-2021 EĞİTİM ÖĞRETİM YILI BAHAR YARIYILI BÜTÜNLEME SINAV PROGRAMI (5-11 TEMMUZ 2021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" w:after="0"/>
        <w:ind w:left="116" w:hanging="0"/>
        <w:rPr>
          <w:b/>
          <w:b/>
          <w:i/>
          <w:i/>
          <w:sz w:val="18"/>
        </w:rPr>
      </w:pPr>
      <w:r>
        <w:rPr>
          <w:b/>
          <w:i/>
          <w:color w:val="585858"/>
          <w:sz w:val="18"/>
        </w:rPr>
        <w:t>Not: MB ve GK Seçmeli Derslere ait Sınav Bilgileri, Tablo sonunda yer almaktadır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nextPage"/>
          <w:pgSz w:orient="landscape" w:w="16838" w:h="11906"/>
          <w:pgMar w:left="1300" w:right="1120" w:gutter="0" w:header="0" w:top="11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41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43"/>
        <w:gridCol w:w="1272"/>
        <w:gridCol w:w="2694"/>
        <w:gridCol w:w="3122"/>
        <w:gridCol w:w="3121"/>
        <w:gridCol w:w="2832"/>
      </w:tblGrid>
      <w:tr>
        <w:trPr>
          <w:trHeight w:val="41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237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1. Sınıf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326" w:right="1221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2.sınıf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328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3. sınıf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1197" w:right="106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4.sınıf</w:t>
            </w:r>
          </w:p>
        </w:tc>
      </w:tr>
      <w:tr>
        <w:trPr>
          <w:trHeight w:val="911" w:hRule="atLeast"/>
        </w:trPr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>05.07.202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right="13" w:hanging="15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rsin adı Öğret. Elemanı Saat -Süre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Yön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Eğitim Psikolojisi</w:t>
            </w:r>
          </w:p>
          <w:p>
            <w:pPr>
              <w:pStyle w:val="TableParagraph"/>
              <w:widowControl w:val="false"/>
              <w:spacing w:before="3" w:after="0"/>
              <w:ind w:left="3" w:right="126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Doç. Dr. Mustafa Kemal YÖNTEM 15:30-17:00 (30 Dakika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Çoktan Seçmeli Sınav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Biyoloji II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972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13.30-16.00 (50 dakika)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Test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Sınıf Yönetim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07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Doç. Dr. Mehmet ÖZCAN 10:00-11:30 (30 Dakika)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Çoktan Seçmeli Sınav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>06.07.202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right="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rsin adı Öğret. Elemanı Saat -Süre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Yön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Atatürk İlkeleri ve İnkılâp Tarihi II Doç. Dr. Murat KILIÇ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17:00-19:00</w:t>
            </w:r>
          </w:p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Çoktan Seçmeli Sınav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Bilgisayar I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309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Dr. Öğr. Ü. Gökçe BECİT İŞÇİTÜRK 10.00-12.00 (40 dakika)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Çoktan Seçmeli Sınav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Eğitimde Ahlâk ve Etik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314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Dr. Öğr. Ü. Perihan ULUCAN 23:59’a kadar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Ödev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Çevre Eğitim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Dr. Öğr. Ü. Emel ATL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23.59’a kadar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03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Ödev</w:t>
            </w:r>
          </w:p>
        </w:tc>
      </w:tr>
      <w:tr>
        <w:trPr>
          <w:trHeight w:val="6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right="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rsin adı Öğret. Elemanı Saat -Süre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Yön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4F81BD" w:themeColor="accent1"/>
                <w:sz w:val="16"/>
                <w:szCs w:val="16"/>
              </w:rPr>
            </w:pPr>
            <w:r>
              <w:rPr>
                <w:b/>
                <w:color w:val="4F81BD" w:themeColor="accent1"/>
                <w:kern w:val="0"/>
                <w:sz w:val="16"/>
                <w:szCs w:val="16"/>
                <w:lang w:eastAsia="en-US" w:bidi="ar-SA"/>
              </w:rPr>
              <w:t>Biyoloji I</w:t>
            </w:r>
          </w:p>
          <w:p>
            <w:pPr>
              <w:pStyle w:val="TableParagraph"/>
              <w:widowControl w:val="false"/>
              <w:spacing w:lineRule="exact" w:line="173" w:before="3" w:after="0"/>
              <w:ind w:left="3" w:right="879" w:hanging="0"/>
              <w:jc w:val="left"/>
              <w:rPr>
                <w:b/>
                <w:b/>
                <w:color w:val="4F81BD" w:themeColor="accent1"/>
                <w:sz w:val="16"/>
                <w:szCs w:val="16"/>
              </w:rPr>
            </w:pPr>
            <w:r>
              <w:rPr>
                <w:b/>
                <w:color w:val="4F81BD" w:themeColor="accent1"/>
                <w:kern w:val="0"/>
                <w:sz w:val="16"/>
                <w:szCs w:val="16"/>
                <w:lang w:eastAsia="en-US" w:bidi="ar-SA"/>
              </w:rPr>
              <w:t>Dr. Öğr. Ü. Emel ATLI 10:00-12:30 (50 Dakika)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4F81BD" w:themeColor="accent1"/>
                <w:sz w:val="16"/>
                <w:szCs w:val="16"/>
              </w:rPr>
            </w:pPr>
            <w:r>
              <w:rPr>
                <w:b/>
                <w:color w:val="4F81BD" w:themeColor="accent1"/>
                <w:kern w:val="0"/>
                <w:sz w:val="16"/>
                <w:szCs w:val="16"/>
                <w:lang w:eastAsia="en-US" w:bidi="ar-SA"/>
              </w:rPr>
              <w:t>Test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Modern Fiziğe Giriş Doç. Dr. İskender MUZ 23.59’a kadar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Ödev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34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Genetik ve Biyoteknoloji Dr. Öğr. Ü. Emel ATLI 13.30-16.30 (35 dk+45 dk)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Ödev+Test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right="103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724" w:hRule="atLeast"/>
        </w:trPr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>07.07.202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right="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rsin adı Öğret. Elemanı Saat -Süre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Yön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Türk Dili II</w:t>
            </w:r>
          </w:p>
          <w:p>
            <w:pPr>
              <w:pStyle w:val="TableParagraph"/>
              <w:widowControl w:val="false"/>
              <w:spacing w:before="3" w:after="0"/>
              <w:ind w:left="3" w:right="639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Öğr. Gör. Şeyma ALTINAY 15:00-16:15</w:t>
            </w:r>
            <w:bookmarkStart w:id="0" w:name="_GoBack"/>
            <w:bookmarkEnd w:id="0"/>
          </w:p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Çoktan Seçmeli Sınav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Öğretim Teknolojiler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Dr. Öğr. Ü. Oktay KIZKAPAN 17.00’a kadar Ödev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Ölçme ve Değerlendirme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965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Doç. Dr. Funda N. YILMAZ 13:30-15:30 (40 Dakika)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Çoktan Seçmeli Sınav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12" w:hRule="atLeast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>08.07.202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1" w:after="0"/>
              <w:ind w:left="3" w:right="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rsin adı Öğret. Elemanı Saat -Süre Yön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Yabancı Dil I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802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Öğr. Gör. Yasin KIZILAY 17:00-18:30 (30 dakika)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Çoktan Seçmeli Sınav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Türk Eğitim Tarihi Doç. Dr. Neşe BÖRÜ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14.00-14.45 (10-15 Dakika)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Çoktan Seçmeli Sınav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Türk Eğitim Sistemi ve Okul Yönetim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667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Doç. Dr. Neşe BÖRÜ 13:00-14:00 (20 Dakika)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Çoktan Seçmeli Sınav</w:t>
            </w:r>
          </w:p>
        </w:tc>
      </w:tr>
      <w:tr>
        <w:trPr>
          <w:trHeight w:val="82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1" w:after="0"/>
              <w:ind w:left="3" w:right="1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rsin adı Öğret. Elemanı Saat -Süre Yön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3" w:after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Genel Biyoloji 2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205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Dr. Öğr. Ü. Emel ATLI 10:00-12:00 (40 Dakika)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Test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>09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Öğret. Elemanı Saat -Süre Yön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Fizik I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Doç. Dr. Şeyma A. DEVİREN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10.00-13.00 (60 dakika) Çoktan seçmeli test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Yer Bilim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171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Doç. Dr. Ali İMAMOĞLU 09.00-23.59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Açık Uçlu Sınav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Çevre Bilim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186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Dr. Öğr. Ü. Emel ATLI 13:30-15:30 (40 Dakika)</w:t>
            </w:r>
          </w:p>
          <w:p>
            <w:pPr>
              <w:pStyle w:val="TableParagraph"/>
              <w:widowControl w:val="false"/>
              <w:spacing w:lineRule="exact" w:line="173" w:before="1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Test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Astronom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03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Prof. Dr. Ali MEYDAN 23.59’a kadar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Ödev</w:t>
            </w:r>
          </w:p>
        </w:tc>
      </w:tr>
      <w:tr>
        <w:trPr>
          <w:trHeight w:val="75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rsin adı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Öğret. Elemanı Saat -Süre Yön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Eğitim Sosyolojis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Dr. Öğr. Ü. Emin Tamer YENEN 17.00’a kadar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548DD4" w:themeColor="text2" w:themeTint="99"/>
                <w:kern w:val="0"/>
                <w:sz w:val="16"/>
                <w:szCs w:val="16"/>
                <w:lang w:eastAsia="en-US" w:bidi="ar-SA"/>
              </w:rPr>
              <w:t>Ödev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Genel Biyoloji Lab. II Dr. Öğr. Ü. Emel ATLI 23:59’a kadar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Ödev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1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180" w:hRule="atLeast"/>
        </w:trPr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>10.07.202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right="1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rsin adı Öğret. Elemanı Saat -Süre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Yön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4F81BD" w:themeColor="accent1"/>
                <w:sz w:val="16"/>
                <w:szCs w:val="16"/>
              </w:rPr>
            </w:pPr>
            <w:r>
              <w:rPr>
                <w:b/>
                <w:color w:val="4F81BD" w:themeColor="accent1"/>
                <w:kern w:val="0"/>
                <w:sz w:val="16"/>
                <w:szCs w:val="16"/>
                <w:lang w:eastAsia="en-US" w:bidi="ar-SA"/>
              </w:rPr>
              <w:t>Genel Matematik I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569" w:hanging="0"/>
              <w:jc w:val="left"/>
              <w:rPr>
                <w:b/>
                <w:b/>
                <w:color w:val="4F81BD" w:themeColor="accent1"/>
                <w:sz w:val="16"/>
                <w:szCs w:val="16"/>
              </w:rPr>
            </w:pPr>
            <w:r>
              <w:rPr>
                <w:b/>
                <w:color w:val="4F81BD" w:themeColor="accent1"/>
                <w:kern w:val="0"/>
                <w:sz w:val="16"/>
                <w:szCs w:val="16"/>
                <w:lang w:eastAsia="en-US" w:bidi="ar-SA"/>
              </w:rPr>
              <w:t>Dr. Öğr. Ü. Damla S. GEDİK 10.00-12.15 (45 dakika)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4F81BD" w:themeColor="accent1"/>
                <w:kern w:val="0"/>
                <w:sz w:val="16"/>
                <w:szCs w:val="16"/>
                <w:lang w:eastAsia="en-US" w:bidi="ar-SA"/>
              </w:rPr>
              <w:t>Çoktan Seçmeli Sınav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right="745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Fen Öğretiminde Kavram Yanılgıları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Dr. Kibar GÜL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23.59’a kadar Ödev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950" w:hRule="atLeast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  <w:t>11.07.202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right="1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rsin adı Öğret. Elemanı Saat -Süre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Yön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4F81BD" w:themeColor="accent1"/>
                <w:sz w:val="16"/>
                <w:szCs w:val="16"/>
              </w:rPr>
            </w:pPr>
            <w:r>
              <w:rPr>
                <w:b/>
                <w:color w:val="4F81BD" w:themeColor="accent1"/>
                <w:kern w:val="0"/>
                <w:sz w:val="16"/>
                <w:szCs w:val="16"/>
                <w:lang w:eastAsia="en-US" w:bidi="ar-SA"/>
              </w:rPr>
              <w:t>Kimya II</w:t>
            </w:r>
          </w:p>
          <w:p>
            <w:pPr>
              <w:pStyle w:val="TableParagraph"/>
              <w:widowControl w:val="false"/>
              <w:spacing w:lineRule="exact" w:line="173" w:before="3" w:after="0"/>
              <w:ind w:left="3" w:right="810" w:hanging="0"/>
              <w:jc w:val="left"/>
              <w:rPr>
                <w:b/>
                <w:b/>
                <w:color w:val="4F81BD" w:themeColor="accent1"/>
                <w:sz w:val="16"/>
                <w:szCs w:val="16"/>
              </w:rPr>
            </w:pPr>
            <w:r>
              <w:rPr>
                <w:b/>
                <w:color w:val="4F81BD" w:themeColor="accent1"/>
                <w:kern w:val="0"/>
                <w:sz w:val="16"/>
                <w:szCs w:val="16"/>
                <w:lang w:eastAsia="en-US" w:bidi="ar-SA"/>
              </w:rPr>
              <w:t>Doç. Dr. Davut SARITAŞ 23.59’a kadar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548DD4" w:themeColor="text2" w:themeTint="99"/>
                <w:sz w:val="16"/>
                <w:szCs w:val="16"/>
              </w:rPr>
            </w:pPr>
            <w:r>
              <w:rPr>
                <w:b/>
                <w:color w:val="4F81BD" w:themeColor="accent1"/>
                <w:kern w:val="0"/>
                <w:sz w:val="16"/>
                <w:szCs w:val="16"/>
                <w:lang w:eastAsia="en-US" w:bidi="ar-SA"/>
              </w:rPr>
              <w:t>Ödev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Fen Öğretim Programları/Fen-Teknoloji</w:t>
            </w:r>
          </w:p>
          <w:p>
            <w:pPr>
              <w:pStyle w:val="TableParagraph"/>
              <w:widowControl w:val="false"/>
              <w:spacing w:lineRule="exact" w:line="173" w:before="3" w:after="0"/>
              <w:ind w:left="3" w:right="1171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Programı ve Planlama Dr. Kadriye BAYRAM 23:59’a kadar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4F81BD" w:themeColor="accent1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  <w:t>Ödev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Bilimsel Muhakeme Becerileri Doç. Dr. Davut SARITAŞ 23.59’a kadar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Ödev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Bilimin Doğası ve Felsefesi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Doç. Dr. Davut SARITAŞ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31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23.59’a kadar Ödev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31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81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right="1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rsin adı Öğret. Elemanı Saat -Süre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Yön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4F81BD" w:themeColor="accent1"/>
                <w:sz w:val="16"/>
                <w:szCs w:val="16"/>
              </w:rPr>
            </w:pPr>
            <w:r>
              <w:rPr>
                <w:b/>
                <w:color w:val="4F81BD" w:themeColor="accen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Fen Öğretimi Lab. Uygulamaları II Dr. Öğr. Ü. Mahmut POLAT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23.59’a kadar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Ödev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Kimyada Özel Konular Doç. Dr. Davut SARITAŞ 23.59’a kadar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Ödev</w:t>
            </w:r>
          </w:p>
        </w:tc>
      </w:tr>
      <w:tr>
        <w:trPr>
          <w:trHeight w:val="9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right="1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rsin adı Öğret. Elemanı Saat -Süre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Yön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4F81BD" w:themeColor="accent1"/>
                <w:sz w:val="16"/>
                <w:szCs w:val="16"/>
              </w:rPr>
            </w:pPr>
            <w:r>
              <w:rPr>
                <w:b/>
                <w:color w:val="4F81BD" w:themeColor="accen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Fen Öğretimi II / Özel Öğr. Yöntemleri I Dr. Öğr. Ü. Mahmut POLAT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23.59’a kadar Ödev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Fen Öğretiminde Alternatif Ölçme-Değerlendirme Yaklaşımları Dr. Kibar GÜL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  <w:t>23.59’a kadar Ödev</w:t>
            </w:r>
          </w:p>
        </w:tc>
      </w:tr>
      <w:tr>
        <w:trPr>
          <w:trHeight w:val="9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right="1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Dersin adı Öğret. Elemanı Saat -Süre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right="12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Yöntem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4F81BD" w:themeColor="accent1"/>
                <w:sz w:val="16"/>
                <w:szCs w:val="16"/>
              </w:rPr>
            </w:pPr>
            <w:r>
              <w:rPr>
                <w:b/>
                <w:color w:val="4F81BD" w:themeColor="accent1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F79646" w:themeColor="accent6"/>
                <w:sz w:val="16"/>
                <w:szCs w:val="16"/>
              </w:rPr>
            </w:pPr>
            <w:r>
              <w:rPr>
                <w:b/>
                <w:color w:val="F79646" w:themeColor="accent6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Sınıf İçi Öğrenmelerin</w:t>
            </w:r>
          </w:p>
          <w:p>
            <w:pPr>
              <w:pStyle w:val="TableParagraph"/>
              <w:widowControl w:val="false"/>
              <w:spacing w:lineRule="exact" w:line="173" w:before="3" w:after="0"/>
              <w:ind w:left="3" w:right="1388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Değerlendirilmesi Dr. Kadriye BAYRAM 23:59’a kadar</w:t>
            </w:r>
          </w:p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9BBB59" w:themeColor="accent3"/>
                <w:sz w:val="16"/>
                <w:szCs w:val="16"/>
              </w:rPr>
            </w:pP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 xml:space="preserve">  </w:t>
            </w:r>
            <w:r>
              <w:rPr>
                <w:b/>
                <w:color w:val="9BBB59" w:themeColor="accent3"/>
                <w:kern w:val="0"/>
                <w:sz w:val="16"/>
                <w:szCs w:val="16"/>
                <w:lang w:eastAsia="en-US" w:bidi="ar-SA"/>
              </w:rPr>
              <w:t>Ödev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3" w:before="0" w:after="0"/>
              <w:ind w:left="3" w:hanging="0"/>
              <w:jc w:val="left"/>
              <w:rPr>
                <w:b/>
                <w:b/>
                <w:color w:val="8064A2" w:themeColor="accent4"/>
                <w:sz w:val="16"/>
                <w:szCs w:val="16"/>
              </w:rPr>
            </w:pPr>
            <w:r>
              <w:rPr>
                <w:b/>
                <w:color w:val="8064A2" w:themeColor="accent4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300" w:right="1120" w:gutter="0" w:header="0" w:top="11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rPr/>
      </w:pPr>
      <w:r>
        <w:rPr/>
        <w:tab/>
      </w:r>
    </w:p>
    <w:tbl>
      <w:tblPr>
        <w:tblStyle w:val="TabloKlavuzu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1843"/>
        <w:gridCol w:w="2410"/>
        <w:gridCol w:w="1703"/>
        <w:gridCol w:w="987"/>
        <w:gridCol w:w="1563"/>
      </w:tblGrid>
      <w:tr>
        <w:trPr>
          <w:trHeight w:val="269" w:hRule="atLeast"/>
        </w:trPr>
        <w:tc>
          <w:tcPr>
            <w:tcW w:w="10347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MB SEÇMELİ DERSLER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</w:tcPr>
          <w:p>
            <w:pPr>
              <w:pStyle w:val="TableParagraph"/>
              <w:widowControl/>
              <w:spacing w:before="11" w:after="0"/>
              <w:jc w:val="lef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ind w:left="105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Dersin Adı</w:t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widowControl/>
              <w:spacing w:before="105" w:after="0"/>
              <w:ind w:left="110" w:right="339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orumlu Öğretim Üyesi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/>
              <w:spacing w:lineRule="exact" w:line="207" w:before="0" w:after="0"/>
              <w:ind w:left="105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ınavın Yapılacağı Tarih ve</w:t>
            </w:r>
          </w:p>
          <w:p>
            <w:pPr>
              <w:pStyle w:val="TableParagraph"/>
              <w:widowControl/>
              <w:spacing w:lineRule="exact" w:line="206" w:before="3" w:after="0"/>
              <w:ind w:left="105" w:right="585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aat/Ödevler İçin Son Teslim Tarihi</w:t>
            </w:r>
          </w:p>
        </w:tc>
        <w:tc>
          <w:tcPr>
            <w:tcW w:w="1703" w:type="dxa"/>
            <w:tcBorders/>
          </w:tcPr>
          <w:p>
            <w:pPr>
              <w:pStyle w:val="TableParagraph"/>
              <w:widowControl/>
              <w:spacing w:before="11" w:after="0"/>
              <w:jc w:val="left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/>
              <w:spacing w:before="0" w:after="0"/>
              <w:ind w:left="378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ınav Aralığı</w:t>
            </w:r>
          </w:p>
        </w:tc>
        <w:tc>
          <w:tcPr>
            <w:tcW w:w="987" w:type="dxa"/>
            <w:tcBorders/>
          </w:tcPr>
          <w:p>
            <w:pPr>
              <w:pStyle w:val="TableParagraph"/>
              <w:widowControl/>
              <w:spacing w:before="105" w:after="0"/>
              <w:ind w:left="-113" w:right="34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ınav Süresi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widowControl/>
              <w:spacing w:lineRule="exact" w:line="207" w:before="0" w:after="0"/>
              <w:ind w:left="-108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Sınavın</w:t>
            </w:r>
          </w:p>
          <w:p>
            <w:pPr>
              <w:pStyle w:val="TableParagraph"/>
              <w:widowControl/>
              <w:spacing w:lineRule="exact" w:line="206" w:before="3" w:after="0"/>
              <w:ind w:left="-108" w:hanging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pacing w:val="-1"/>
                <w:kern w:val="0"/>
                <w:sz w:val="18"/>
                <w:szCs w:val="22"/>
                <w:lang w:eastAsia="en-US" w:bidi="ar-SA"/>
              </w:rPr>
              <w:t xml:space="preserve">Yapılacağı </w:t>
            </w:r>
            <w:r>
              <w:rPr>
                <w:rFonts w:ascii="Times New Roman" w:hAnsi="Times New Roman"/>
                <w:b/>
                <w:kern w:val="0"/>
                <w:sz w:val="18"/>
                <w:szCs w:val="22"/>
                <w:lang w:eastAsia="en-US" w:bidi="ar-SA"/>
              </w:rPr>
              <w:t>Yöntem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Açık ve Uzaktan Öğrenme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A-B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r. Öğr. Üyesi Gökçe BECİT İŞÇİTÜR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:30-16:3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0 Dakika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çık Uçlu Sorular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Açık ve Uzaktan Öğrenme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C-D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60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r. Öğr. Üyesi Ozan COŞKUNSERÇE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14:0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Eğitimde Program Geliştirme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oç. Dr. Hasan Hüseyin KILINÇ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 Temmuz Cuma 17:00’ye kadar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Eğitimde Proje Hazırlama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r. Öğr. Üyesi Oktay KIZKAPA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17:00’ye kadar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Karşılaştırmalı Eğitim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r. Ali Erkan BARI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 Temmuz Cuma 17:00’ye kadar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Karşılaştırmalı Eğitim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oç. Dr. Mehmet ÖZCA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 Temmuz  Pazartesi 17:00’ye kadar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Mikro Öğretim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-B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r. Öğr. Üyesi Emin Tamer YENE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 Temmuz Cuma 17:00’ye kadar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Mikro Öğretim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C-D Şubeler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Öğr. Gör. Dr. Selda ÖZ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23:59’a kadar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Eleştirel ve Analitik Düşünme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r. Öğr. Üyesi Davut SARITAŞ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15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 Temmuz Pazar 23:59’a kadar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 xml:space="preserve">Eleştirel ve Analitik Düşünme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(B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Öğr. Gör. Dr. Fatma BAŞARI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15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17:00’ye kadar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Eğitim Tarihi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B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Öğr. Gör. Dr. Hatice ÖZGAN SUCU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23:59’a kadar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Eğitimde Drama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oç. Dr. Ergin ERGİN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 Temmuz  Pazartesi 23:59’a kadar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  <w:tr>
        <w:trPr>
          <w:trHeight w:val="269" w:hRule="atLeast"/>
        </w:trPr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 xml:space="preserve">Sürdürülebilir Kalkınma ve Eğitim 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(A Şubesi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eastAsia="en-US" w:bidi="ar-SA"/>
              </w:rPr>
              <w:t>Öğr. Gör. Dr. Barış ERİÇO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 Temmuz Salı 13:30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 Temmuz Perşembe 23:59’a kadar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-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Ödev</w:t>
            </w:r>
          </w:p>
        </w:tc>
      </w:tr>
    </w:tbl>
    <w:p>
      <w:pPr>
        <w:sectPr>
          <w:type w:val="nextPage"/>
          <w:pgSz w:orient="landscape" w:w="16838" w:h="11906"/>
          <w:pgMar w:left="1300" w:right="112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2475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Style w:val="TabloKlavuzu"/>
        <w:tblpPr w:bottomFromText="0" w:horzAnchor="margin" w:leftFromText="141" w:rightFromText="141" w:tblpX="0" w:tblpXSpec="center" w:tblpY="157" w:topFromText="0" w:vertAnchor="text"/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3236"/>
        <w:gridCol w:w="3060"/>
        <w:gridCol w:w="3175"/>
        <w:gridCol w:w="1162"/>
        <w:gridCol w:w="2937"/>
      </w:tblGrid>
      <w:tr>
        <w:trPr>
          <w:trHeight w:val="354" w:hRule="atLeast"/>
        </w:trPr>
        <w:tc>
          <w:tcPr>
            <w:tcW w:w="1463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1914" w:leader="none"/>
              </w:tabs>
              <w:spacing w:before="0" w:after="0"/>
              <w:ind w:right="-96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2020-2021 Eğitim-Öğretim Yılı Bahar Dönemi GK Seçmeli Dersleri Bütünleme Programı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Ders Kodu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Ders Ad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Öğretim elemanı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ınavın/Ödevin Yapılacağı Tarih ve Saat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ınav Süresi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14" w:leader="none"/>
              </w:tabs>
              <w:spacing w:before="0" w:after="0"/>
              <w:ind w:right="-967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Sınav Yöntemi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0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ağımlılık ve Bağımlılıkla Mücadel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Fikriye Alkım AR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5.07.2021-11.07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465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0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ilim Tarihi ve Felsefes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Davut SARITAŞ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1.07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738" w:hRule="atLeast"/>
        </w:trPr>
        <w:tc>
          <w:tcPr>
            <w:tcW w:w="106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04</w:t>
            </w:r>
          </w:p>
        </w:tc>
        <w:tc>
          <w:tcPr>
            <w:tcW w:w="323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Bilim ve Araştırma Etiğ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Mehmet Hayri SARI (A şubesi)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0.00-11.3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30 dakik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ktan Seçmeli (Test)</w:t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23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Serhat YAŞAR (B şubesi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5.07.2021-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08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İnsan İlişkileri ve İletişi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Sema ÖNGÖREN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0.00-11.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25 dakik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ktan Seçmeli (Test)</w:t>
            </w:r>
          </w:p>
        </w:tc>
      </w:tr>
      <w:tr>
        <w:trPr>
          <w:trHeight w:val="330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0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Kariyer Planlama ve Geliştir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Bahar İŞİGÜZEL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0.00-11.3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30 dakik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ktan Seçmeli (Test) ve eşleştirme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10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Kültür ve Di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Faik ÖMÜR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1.00-12.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60 dakik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1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Mesleki İngilizc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 Tuba BAYKAR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0-12.3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90 dakik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Açık Uçlu Soru</w:t>
            </w:r>
          </w:p>
        </w:tc>
      </w:tr>
      <w:tr>
        <w:trPr>
          <w:trHeight w:val="330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1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Sanat ve Esteti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ğr. Gör. Dr. Saliha BARATAL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5.07.2021-11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30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516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Türk Kültür Coğrafyas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Prof. Dr. Ali MEYDAN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9.07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1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eğerler ve Eğitim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Mustafa TAHİROĞLU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5.07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9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6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26</w:t>
            </w:r>
          </w:p>
        </w:tc>
        <w:tc>
          <w:tcPr>
            <w:tcW w:w="323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Eleştirel Düşünme Becerileri</w:t>
            </w:r>
          </w:p>
        </w:tc>
        <w:tc>
          <w:tcPr>
            <w:tcW w:w="30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Bengü AKSU ATAÇ</w:t>
            </w:r>
          </w:p>
        </w:tc>
        <w:tc>
          <w:tcPr>
            <w:tcW w:w="3175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5.07.2021-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62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37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6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27</w:t>
            </w:r>
          </w:p>
        </w:tc>
        <w:tc>
          <w:tcPr>
            <w:tcW w:w="323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Spor Masajı</w:t>
            </w:r>
          </w:p>
        </w:tc>
        <w:tc>
          <w:tcPr>
            <w:tcW w:w="306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Doç. Dr. Selçuk AKPINAR</w:t>
            </w:r>
          </w:p>
        </w:tc>
        <w:tc>
          <w:tcPr>
            <w:tcW w:w="31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5.07.2021-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9.07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62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37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3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Okul Öncesi ve İlköğretimde Hareket Eğitim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Seçil YILDIZ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5.07.2021-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3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Atçılık ve Binicili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Kürşat ÖZCAN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0-11.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60 dakik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38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Jud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Kürşat ÖZCAN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0-11.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60 dakik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ktan Seçmeli (Test)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39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Spor Animasyonu ve Teknikler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Öğr. Gör. Tülay AVCI TAŞKIRAN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0.30-12.3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35 dakik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ktan Seçmeli (Test) ve Açık Uçlu Soru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4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ğa sporlar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Doç. Dr. Özden TAŞĞIN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1.30-13.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30 dakik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4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Spor ve Medy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>Doç. Dr. Özden TAŞĞIN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3.00-14.3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30 dakik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47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5"/>
                <w:kern w:val="0"/>
                <w:sz w:val="20"/>
                <w:szCs w:val="20"/>
                <w:lang w:eastAsia="en-US" w:bidi="ar-SA"/>
              </w:rPr>
              <w:t>Eğitimde Robot Programlama Uygulamalar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r. Öğr. Üyesi Ozan COŞKUNSERÇ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5.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eastAsia="en-US" w:bidi="ar-SA"/>
              </w:rPr>
              <w:t>40 dakika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Açık Uçlu Soru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51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5"/>
                <w:kern w:val="0"/>
                <w:sz w:val="20"/>
                <w:szCs w:val="20"/>
                <w:lang w:eastAsia="en-US" w:bidi="ar-SA"/>
              </w:rPr>
              <w:t>Akademik Yazma Beceriler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FFFFFF" w:val="clear"/>
                <w:lang w:eastAsia="en-US" w:bidi="ar-SA"/>
              </w:rPr>
              <w:t xml:space="preserve">Doç. Dr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Şeyhmus AYDOĞDU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5.07.2021-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1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55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Eğitim Müziği Dağar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Özlem KILINÇER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9.00-23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9.07.20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  <w:tr>
        <w:trPr>
          <w:trHeight w:val="354" w:hRule="atLeast"/>
        </w:trPr>
        <w:tc>
          <w:tcPr>
            <w:tcW w:w="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GK 557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Çocuk Edebiyatı ile Öğreti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Doç. Dr. Ergin ERGİNER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5.07.2021-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08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23.59’a kadar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 w:bidi="ar-SA"/>
              </w:rPr>
              <w:t>Ödev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1300" w:right="1120" w:gutter="0" w:header="0" w:top="10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24613e"/>
    <w:rPr>
      <w:lang w:val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3</Words>
  <Characters>6634</Characters>
  <CharactersWithSpaces>77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7:00Z</dcterms:created>
  <dc:creator>Windows Kullanıcısı</dc:creator>
  <dc:description/>
  <dc:language>en-US</dc:language>
  <cp:lastModifiedBy>Windows Kullanıcısı</cp:lastModifiedBy>
  <cp:lastPrinted>2021-06-09T09:05:00Z</cp:lastPrinted>
  <dcterms:modified xsi:type="dcterms:W3CDTF">2021-07-02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6-07T00:00:00Z</vt:filetime>
  </property>
</Properties>
</file>