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C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ŞEHİR HACI BEKTAŞ VELİ ÜNİVERSİTESİ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...................... Alanı Doktor Öğretim Üyesi Kadrosuna İlk Başvuru ve Puanlama Formu</w:t>
      </w:r>
    </w:p>
    <w:p>
      <w:pPr>
        <w:pStyle w:val="Heading1"/>
        <w:rPr>
          <w:rStyle w:val="StrongEmphasis"/>
          <w:sz w:val="20"/>
        </w:rPr>
      </w:pPr>
      <w:r>
        <w:rPr>
          <w:lang w:val="sv-SE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5"/>
        <w:gridCol w:w="285"/>
        <w:gridCol w:w="5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ayın</w: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ı Soyadı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Fakült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ölümü, Anabilim Dal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/>
              </w:rPr>
              <w:t>Doktora/Sanatta Yeterlilik Derecesi Aldığı Tarih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/>
              </w:rPr>
              <w:t>Doktora/Sanatta Yeterlilik Derecesi Aldığı Al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ulunduğu Kadro Unvan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Doktora/Sanatta Yeterlilik  Derecesi ile Çalıştığı Kurumlar ve Sür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Yabancı Dil Puanı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YÖKSİS Bilgileri Güncel mi?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Yükseköğretim Kurumunda Görev Yapmakta Olanlar Tarafından Doldurulacaktır) 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Kişisel Web Sayfası Güncel mi?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Üniversitemizde Görev Yapmakta Olan Personel Tarafından Doldurulacaktır)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Etik Kurul İşlemleri                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  <w:r>
        <w:rPr>
          <w:spacing w:val="-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>
          <w:spacing w:val="-1"/>
        </w:rPr>
      </w:pPr>
      <w:r>
        <w:rPr>
          <w:spacing w:val="-1"/>
        </w:rPr>
        <w:t xml:space="preserve">Psikolojik Taciz Komisyon İşlemleri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>Disiplin Cezası                                   :</w:t>
      </w:r>
      <w:r>
        <w:rPr/>
        <w:t xml:space="preserve">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  <w:tab w:val="left" w:pos="6526" w:leader="none"/>
        </w:tabs>
        <w:spacing w:lineRule="auto" w:line="600" w:before="0" w:after="0"/>
        <w:ind w:left="0" w:hanging="0"/>
        <w:contextualSpacing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pacing w:val="-1"/>
          <w:sz w:val="16"/>
          <w:szCs w:val="18"/>
        </w:rPr>
        <w:t>(</w:t>
      </w:r>
      <w:r>
        <w:rPr>
          <w:rFonts w:cs="Times New Roman"/>
          <w:i/>
          <w:sz w:val="16"/>
          <w:szCs w:val="18"/>
        </w:rPr>
        <w:t>kişi hakkında devam eden inceleme, soruşturma, şikayet, dava  v.s. olup olmadığı</w:t>
      </w:r>
      <w:r>
        <w:rPr>
          <w:rFonts w:cs="Times New Roman"/>
          <w:i/>
          <w:spacing w:val="-1"/>
          <w:sz w:val="16"/>
          <w:szCs w:val="18"/>
        </w:rPr>
        <w:t xml:space="preserve"> varsa cezanın türü ve tarihi ile birlikte açıklanarak yazılmalıdır)</w:t>
      </w:r>
    </w:p>
    <w:p>
      <w:pPr>
        <w:pStyle w:val="Normal"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z w:val="16"/>
          <w:szCs w:val="18"/>
        </w:rPr>
      </w:r>
    </w:p>
    <w:p>
      <w:pPr>
        <w:pStyle w:val="Heading1"/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sz w:val="20"/>
        </w:rPr>
        <w:t>EK-1 PUANLAMA TABLOS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Öğretim Üyeliğine Yükseltilme ve Atanma işlemlerinde aşağıdaki Puanlama Tablosu kullanılır</w:t>
      </w:r>
      <w:r>
        <w:rPr>
          <w:b/>
          <w:sz w:val="20"/>
          <w:szCs w:val="20"/>
        </w:rPr>
        <w:t>.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1336"/>
        <w:gridCol w:w="990"/>
        <w:gridCol w:w="1284"/>
        <w:gridCol w:w="139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. YAYINLAR VE ATIF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arın Sıras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lan Puan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ansüstü Tezlerden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ansüstü Tezlerin Dışında)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LARARASI MAKALE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1. </w:t>
            </w:r>
            <w:r>
              <w:rPr>
                <w:b/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indeks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m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Q1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2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3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4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2.</w:t>
            </w:r>
            <w:r>
              <w:rPr>
                <w:color w:val="000000"/>
                <w:sz w:val="20"/>
                <w:szCs w:val="20"/>
              </w:rPr>
              <w:t xml:space="preserve"> AHCI indeks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makale 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3.</w:t>
            </w:r>
            <w:r>
              <w:rPr>
                <w:color w:val="000000"/>
                <w:sz w:val="20"/>
                <w:szCs w:val="20"/>
              </w:rPr>
              <w:t xml:space="preserve"> ESCI veya Scopus indeksle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4.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Diğer uluslararası indekslerde taranan dergilerde yayınlanmış 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5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, ESCI, Scopus veya diğer uluslararası indeksle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eknik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ıs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ştiris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b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AL MAKALE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6. 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7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8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nik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it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b.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TAP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9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0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ta bölüm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1. </w:t>
            </w:r>
            <w:r>
              <w:rPr>
                <w:color w:val="000000"/>
                <w:sz w:val="20"/>
                <w:szCs w:val="20"/>
              </w:rPr>
              <w:t xml:space="preserve">Diğer uluslararası/ulusal kitap yazarlığı* </w:t>
            </w:r>
            <w:r>
              <w:rPr>
                <w:i/>
                <w:color w:val="000000"/>
                <w:sz w:val="20"/>
                <w:szCs w:val="20"/>
              </w:rPr>
              <w:t>(N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z w:val="20"/>
                <w:szCs w:val="20"/>
              </w:rPr>
              <w:t>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hir H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ı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k</w:t>
            </w:r>
            <w:r>
              <w:rPr>
                <w:i/>
                <w:color w:val="000000"/>
                <w:sz w:val="20"/>
                <w:szCs w:val="20"/>
              </w:rPr>
              <w:t>taş</w:t>
            </w:r>
            <w:r>
              <w:rPr>
                <w:i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li Ün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>rs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tesi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n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n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 xml:space="preserve">n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mlan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>nlar da bu grupta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rlendir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i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Hukuk, İlahiyat ve Filoloji alanları için bu puan 20 olarak kabul edilecektir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2. </w:t>
            </w:r>
            <w:r>
              <w:rPr>
                <w:color w:val="000000"/>
                <w:sz w:val="20"/>
                <w:szCs w:val="20"/>
              </w:rPr>
              <w:t>Diğer uluslararası/ulusal kitapta bölüm yazarlığı**</w:t>
            </w:r>
          </w:p>
          <w:p>
            <w:pPr>
              <w:pStyle w:val="Normal"/>
              <w:spacing w:before="29" w:after="0"/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** </w:t>
            </w:r>
            <w:r>
              <w:rPr>
                <w:i/>
                <w:color w:val="000000"/>
                <w:sz w:val="20"/>
                <w:szCs w:val="20"/>
              </w:rPr>
              <w:t>Hukuk alanı için bu puan 10, İlahiyat ve Filoloji alanları için bu puan 5 olarak kabul edilecektir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.13.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op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de bi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ölü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,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</w:rPr>
              <w:t>hil ve 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.14.  S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ük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TIF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ın kend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ğı atıf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 h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5. </w:t>
            </w:r>
            <w:r>
              <w:rPr>
                <w:color w:val="000000"/>
                <w:sz w:val="20"/>
                <w:szCs w:val="20"/>
              </w:rPr>
              <w:t xml:space="preserve">SCI, SCIE, SSCI, AHCI, ESCI veya Scopus indekslerinde taranan dergilerde yayımlanmış makalele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6. </w:t>
            </w:r>
            <w:r>
              <w:rPr>
                <w:color w:val="000000"/>
                <w:sz w:val="20"/>
                <w:szCs w:val="20"/>
              </w:rPr>
              <w:t xml:space="preserve">Web of Science Book Citation Index (BKCI) kapsamındaki kitapta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7.</w:t>
            </w:r>
            <w:r>
              <w:rPr>
                <w:color w:val="000000"/>
                <w:sz w:val="20"/>
                <w:szCs w:val="20"/>
              </w:rPr>
              <w:t xml:space="preserve"> 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1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Diğer uluslararası/ulusal dergilerde veya kitaplarda </w:t>
            </w:r>
            <w:r>
              <w:rPr>
                <w:color w:val="000000"/>
                <w:sz w:val="20"/>
                <w:szCs w:val="20"/>
              </w:rPr>
              <w:t xml:space="preserve">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İMSEL TOPLANTILAR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9.</w:t>
            </w:r>
            <w:r>
              <w:rPr>
                <w:color w:val="000000"/>
                <w:sz w:val="20"/>
                <w:szCs w:val="20"/>
              </w:rPr>
              <w:t xml:space="preserve"> Uluslararası bilimsel toplantılarda sunulan tam metni/özeti Web of Science Conference Proceedings Citation Index (CPCI)’de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0.</w:t>
            </w:r>
            <w:r>
              <w:rPr>
                <w:color w:val="000000"/>
                <w:sz w:val="20"/>
                <w:szCs w:val="20"/>
              </w:rPr>
              <w:t xml:space="preserve"> Diğer uluslararası/ulusal bilimsel toplantılarda sunulan tam metni/özeti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6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1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/ulusal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sel toplant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ko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uşma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ÇEVİRİ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-2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2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ap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r,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3.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ması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ilim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 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4.</w:t>
            </w: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in 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ih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ğ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>f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5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se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 vb.)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lanmış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(metin başı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5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ap</w:t>
            </w:r>
            <w:r>
              <w:rPr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v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ğrıl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v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ı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e i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,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i</w:t>
            </w:r>
            <w:r>
              <w:rPr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klem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blo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 DERGİ H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Ğ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İ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LÜK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1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1.1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rl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1.2. E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color w:val="000000"/>
                <w:spacing w:val="-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ıl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u ü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1.3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2.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 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ı d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 indeksli ul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 d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33" w:right="1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B.2.1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B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örlük,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33" w:right="1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B.2.2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H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 D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rPr/>
            </w:pPr>
            <w:r>
              <w:rPr>
                <w:color w:val="000000"/>
                <w:sz w:val="20"/>
                <w:szCs w:val="20"/>
              </w:rPr>
              <w:t>B.3.1.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örlük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cı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rulu 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3.2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İM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R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İYE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Rİ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1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C.1.1. Dokto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, Tıpt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manlık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C.1.2. Yük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sans veya Uzmanlık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2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ş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je 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1.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de proj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ürü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üsü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1"/>
                <w:sz w:val="20"/>
                <w:szCs w:val="20"/>
              </w:rPr>
              <w:t>koordinatör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2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ind w:left="33" w:right="1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3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danışma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4. Üniversiteler dışındaki kamu kurumu/özel kuruluşla yapılan AR-GE/ÜR-GE’ye dayalı bilimsel araştırma projesinde yürütücü/araştırmacı/danışman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5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yürütücü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6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.3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r k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m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uluş 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a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 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o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4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k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/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üst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</w:t>
            </w:r>
            <w:r>
              <w:rPr>
                <w:color w:val="000000"/>
                <w:spacing w:val="1"/>
                <w:sz w:val="20"/>
                <w:szCs w:val="20"/>
              </w:rPr>
              <w:t>z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de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s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e (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5"/>
                <w:sz w:val="20"/>
                <w:szCs w:val="20"/>
              </w:rPr>
              <w:t xml:space="preserve"> bir dersin haftalık ders saati başına)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6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p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5.</w:t>
            </w:r>
            <w:r>
              <w:rPr>
                <w:color w:val="000000"/>
                <w:sz w:val="20"/>
                <w:szCs w:val="20"/>
              </w:rPr>
              <w:t xml:space="preserve">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ında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s/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veya çağrılı konuşmacı olmak 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10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z Jüriliği (Her bir jüri üyeliği içi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6.1. Yüksek lisans tez jüriliği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6.2. Doktora tez jüriliğ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ÖD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LER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İĞ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 H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LER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dül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ek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m 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uş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ında 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ş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 kurul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l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r. 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teşvik ödül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sel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 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1. YÖK Üstün Başarı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2. TUBİTAK Bilim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3. TUBİTAK Teşvik Ödülü (UBYT ödülü hariç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4. TÜBA Üstün Başarılı Genç Bilim İnsanı (GEBİB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5. TÜBA Bilimsel Telif Eser (TESEP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6. YÖK Yılın Doktora Tezi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2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t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(patentlerde puan kişi sayısına bölünür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D.2.1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te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2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3. Tescil Edilmiş Faydalı Mode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4. Kişisel patent başvurusunda bulunmuş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3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dak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ited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üç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ştir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ir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.3.1. </w:t>
            </w:r>
            <w:r>
              <w:rPr>
                <w:color w:val="000000"/>
                <w:spacing w:val="-1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3.2. 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un sü</w:t>
            </w:r>
            <w:r>
              <w:rPr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4.</w:t>
            </w:r>
            <w:r>
              <w:rPr>
                <w:rFonts w:cs="Times New Roman" w:ascii="Times New Roman" w:hAnsi="Times New Roman"/>
                <w:b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t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n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, 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öleni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i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r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sinde bul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, 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m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md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1. Uluslararası k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4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kong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 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y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5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n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H-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e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pu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ör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2"/>
                <w:sz w:val="20"/>
                <w:szCs w:val="20"/>
              </w:rPr>
              <w:t>“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” 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6. </w:t>
            </w:r>
            <w:r>
              <w:rPr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Do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v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tü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Mi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 T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i” ih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laşma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da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dirm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7.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d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anı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7.1.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tü Müdürlüğü, Yüksekokul Müdürlüğü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2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ölüm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lama ve Araştırma Merkez Müdürlüğü, Enstitü Müdür Yardımcılığı ve Rektörlüğe bağlı Koordinatörlük görevler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3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Başkan yardımcılığı, Uygulama ve Araştırma Merkez Müdür yardımcılığı, Rektörlüğe bağlı Koordinatör yardımcılığı ve Anabilim dalı başkanlığı görevler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4. Herhangi bir idari görevi olmayıp 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larda görev a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8. </w:t>
            </w:r>
            <w:r>
              <w:rPr>
                <w:color w:val="000000"/>
                <w:sz w:val="20"/>
                <w:szCs w:val="20"/>
              </w:rPr>
              <w:t>Üniversitemizin tanıtımı ile ilgili etkinliklere üniversite tarafından görevlendirilmiş olarak katılı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AT ve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>OR F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ALİYETLERİ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sa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um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ında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ü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o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Her bir etkinliğin yapıldığına dair kanıtlayıcı belge sunulmalıdır.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36" w:after="0"/>
              <w:ind w:left="33" w:right="9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, 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ru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5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la sinem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 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5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 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me </w:t>
            </w:r>
            <w:r>
              <w:rPr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 dış ülk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a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.2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 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çi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e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 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a sine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t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r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esi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n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 ve 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3" w:hanging="0"/>
              <w:rPr/>
            </w:pPr>
            <w:r>
              <w:rPr>
                <w:color w:val="000000"/>
                <w:sz w:val="20"/>
                <w:szCs w:val="20"/>
              </w:rPr>
              <w:t>E.3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ı </w:t>
            </w:r>
            <w:r>
              <w:rPr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ürili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.4.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jür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v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ı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 j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a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right="4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5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ulusal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üri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tılm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6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7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de 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8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rup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9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nd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10. Etki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ği</w:t>
            </w:r>
            <w:r>
              <w:rPr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kü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örlü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k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iç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1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/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/pro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r 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i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1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2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şı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2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ö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,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3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3. </w:t>
            </w:r>
            <w:r>
              <w:rPr>
                <w:color w:val="000000"/>
                <w:sz w:val="20"/>
                <w:szCs w:val="20"/>
              </w:rPr>
              <w:t>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öl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t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le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4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5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6.</w:t>
            </w:r>
            <w:r>
              <w:rPr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al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 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k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 ÜNİLİG ve Üniversitelerarası Türkiye Şampiyonası) 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7.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 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da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 (</w:t>
            </w:r>
            <w:r>
              <w:rPr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iz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ün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rupa v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3"/>
                <w:sz w:val="20"/>
                <w:szCs w:val="20"/>
              </w:rPr>
              <w:t>ı, İslami Dayanışma Oyunları gibi</w:t>
            </w:r>
            <w:r>
              <w:rPr>
                <w:color w:val="000000"/>
                <w:sz w:val="20"/>
                <w:szCs w:val="20"/>
              </w:rPr>
              <w:t>) il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8.</w:t>
            </w:r>
            <w:r>
              <w:rPr>
                <w:b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ulusal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</w:t>
            </w:r>
            <w:r>
              <w:rPr>
                <w:color w:val="000000"/>
                <w:spacing w:val="5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9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(sp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0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örlük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pmak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l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1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ma spo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Tezlerden ve Lisansüstü Tezlerin Dışında Kazanılan Toplam Puanlar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UKARIDA VERİLEN BİLGİLERİN DOĞRULUĞUNU ONAYLAR, HER TÜRLÜ SORUMLULUĞU KABUL EDERİ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şvuru Sahibinin Unvanı, Adı-Soyadı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rih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İmza : 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</w:rPr>
    </w:pPr>
    <w:r>
      <w:rPr>
        <w:sz w:val="18"/>
      </w:rPr>
      <w:t xml:space="preserve">*** </w:t>
    </w:r>
    <w:r>
      <w:rPr>
        <w:i/>
        <w:sz w:val="18"/>
      </w:rPr>
      <w:t xml:space="preserve">Beyan ettiğim bilgilerin aksinin tespit edilmesi halinde tüm etik ve hukuki sorumluluğu kabul edeceğimi beyan ederim.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18"/>
        <w:u w:val="single"/>
      </w:rPr>
      <w:t>PARAF</w:t>
    </w:r>
  </w:p>
  <w:p>
    <w:pPr>
      <w:pStyle w:val="Normal"/>
      <w:ind w:firstLine="708"/>
      <w:jc w:val="both"/>
      <w:rPr>
        <w:i/>
        <w:i/>
        <w:sz w:val="18"/>
      </w:rPr>
    </w:pPr>
    <w:r>
      <w:rPr>
        <w:i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……/……/202…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urkish Times New Roman;Courier New" w:hAnsi="Turkish Times New Roman;Courier New" w:eastAsia="Times New Roman" w:cs="Times New Roman"/>
      <w:sz w:val="24"/>
      <w:szCs w:val="20"/>
      <w:lang w:val="en-AU"/>
    </w:rPr>
  </w:style>
  <w:style w:type="character" w:styleId="NormalWebChar">
    <w:name w:val="Normal (Web) Char"/>
    <w:qFormat/>
    <w:rPr>
      <w:rFonts w:ascii="Arial Unicode MS" w:hAnsi="Arial Unicode MS" w:eastAsia="Arial Unicode MS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widowControl w:val="false"/>
      <w:spacing w:before="55" w:after="0"/>
      <w:ind w:left="1490" w:hanging="0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programmer</dc:creator>
  <dc:description/>
  <cp:keywords/>
  <dc:language>en-US</dc:language>
  <cp:lastModifiedBy>NEVU</cp:lastModifiedBy>
  <dcterms:modified xsi:type="dcterms:W3CDTF">2024-05-08T06:15:00Z</dcterms:modified>
  <cp:revision>39</cp:revision>
  <dc:subject/>
  <dc:title/>
</cp:coreProperties>
</file>