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page" w:horzAnchor="margin" w:leftFromText="141" w:rightFromText="141" w:tblpX="0" w:tblpY="3272"/>
        <w:tblW w:w="8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292"/>
        <w:gridCol w:w="1701"/>
        <w:gridCol w:w="2207"/>
      </w:tblGrid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Sıra No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Adı Soyadı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Aldığı Puan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Sonuç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Abdurrahman KARAKAY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Hayrunnisa T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1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 xml:space="preserve">3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Ertuğrul CEB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Esin ÖKSÜ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18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Sıla MERM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Şevval T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7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Hatice DEMİRTA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4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Abdalrahman ALHAM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7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tr-TR" w:eastAsia="en-US" w:bidi="ar-SA"/>
              </w:rPr>
              <w:t>Başarılı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9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Ayşe Gül KAMAL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10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Muzaffer ÖZKU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30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1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İlayda EKİNC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26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tr-TR" w:eastAsia="en-US" w:bidi="ar-SA"/>
              </w:rPr>
              <w:t>Başarısız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evşehir Hacı Bektaş Veli Üniversitesi İlahiyat Fakültesi 2021-2022 Güz Dönemi 23.09.2021 tarihinde yapılan hazırlık sınıfı ARAPÇA Muafiyet sınavı sonuçlarıdır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Sınav Komisyon Üyeleri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r. Öğr. Üyesi: Cengiz GÜNEŞ                         Dr. Öğr. Üyesi: Abdullah Kuşçuoğlu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Öğr. Görevlisi: Dr. Kadir ERBİ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ed3d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6:00Z</dcterms:created>
  <dc:creator>Windows Kullanıcısı</dc:creator>
  <dc:description/>
  <dc:language>en-US</dc:language>
  <cp:lastModifiedBy>Windows Kullanıcısı</cp:lastModifiedBy>
  <dcterms:modified xsi:type="dcterms:W3CDTF">2021-09-23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