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1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8"/>
        <w:gridCol w:w="6444"/>
        <w:gridCol w:w="1088"/>
      </w:tblGrid>
      <w:tr>
        <w:trPr/>
        <w:tc>
          <w:tcPr>
            <w:tcW w:w="15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lang w:val="tr-TR" w:eastAsia="en-US" w:bidi="ar-SA"/>
              </w:rPr>
              <mc:AlternateContent>
                <mc:Choice Requires="wps">
                  <w:drawing>
                    <wp:inline distT="0" distB="0" distL="0" distR="0">
                      <wp:extent cx="830580" cy="80772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30520" cy="80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3.65pt;width:65.35pt;height:63.5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357" w:hanging="0"/>
              <w:jc w:val="center"/>
              <w:rPr>
                <w:lang w:val="tr-TR" w:eastAsia="en-US" w:bidi="ar-SA"/>
              </w:rPr>
            </w:pPr>
            <w:bookmarkStart w:id="0" w:name="_Toc184899995"/>
            <w:bookmarkStart w:id="1" w:name="_İME200_-_İŞLETMEDE_2"/>
            <w:bookmarkEnd w:id="1"/>
            <w:r>
              <w:rPr>
                <w:lang w:val="tr-TR" w:eastAsia="en-US" w:bidi="ar-SA"/>
              </w:rPr>
              <w:t>İME200 - İŞLETMEDE MESLEKİ EĞİTİM DERSİ İŞLETME BİLGİSİ VE ONAY FORMU</w:t>
            </w:r>
            <w:bookmarkEnd w:id="0"/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(İşletme Tarafından Doldurulacaktır)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b/>
                <w:bCs/>
                <w:spacing w:val="-1"/>
                <w:lang w:val="tr-TR" w:eastAsia="en-US" w:bidi="ar-SA"/>
              </w:rPr>
              <w:t>İME200 FOR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b/>
                <w:bCs/>
                <w:spacing w:val="-1"/>
                <w:lang w:val="tr-TR" w:eastAsia="en-US" w:bidi="ar-SA"/>
              </w:rPr>
              <w:t>NO:3</w:t>
            </w:r>
          </w:p>
        </w:tc>
      </w:tr>
    </w:tbl>
    <w:tbl>
      <w:tblPr>
        <w:tblStyle w:val="TabloKlavuzu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0"/>
        <w:gridCol w:w="4309"/>
      </w:tblGrid>
      <w:tr>
        <w:trPr/>
        <w:tc>
          <w:tcPr>
            <w:tcW w:w="47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b/>
                <w:bCs/>
                <w:spacing w:val="-1"/>
                <w:lang w:val="tr-TR" w:eastAsia="en-US" w:bidi="ar-SA"/>
              </w:rPr>
              <w:t>Evrak Kayıt Tarihi: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b/>
                <w:bCs/>
                <w:spacing w:val="-1"/>
                <w:lang w:val="tr-TR" w:eastAsia="en-US" w:bidi="ar-SA"/>
              </w:rPr>
              <w:t>Evrak Kayıt Numarası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2" w:name="_GoBack"/>
      <w:bookmarkStart w:id="3" w:name="_GoBack"/>
      <w:bookmarkEnd w:id="3"/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HACIBEKTAŞ TEKNİK BİLİMLER MESLEK YÜKSEKOKULU MÜDÜRÜLÜĞÜNE</w:t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Yüksekokulunuz Elektronik ve Otomasyon Bölümü, ……………………………… .....................................Programına kayıtlı ........................... numaralı ve ............................................ isimli öğrencinizin,   202.. – 202.. Bahar Döneminde İşletmede Mesleki Eğitim dersini işyerimizde yapması uygun görülmüştür. Gereğini bilgilerinize arz ederim.</w:t>
            </w:r>
          </w:p>
        </w:tc>
      </w:tr>
      <w:tr>
        <w:trPr>
          <w:trHeight w:val="1512" w:hRule="atLeast"/>
        </w:trPr>
        <w:tc>
          <w:tcPr>
            <w:tcW w:w="4531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 xml:space="preserve">İşletme Yetkilisinin;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Adı ve Soyadı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İmzası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Tarih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Firma Kaşesi:</w:t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4530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loKlavuzu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5245"/>
      </w:tblGrid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val="tr-TR" w:eastAsia="en-US" w:bidi="ar-SA"/>
              </w:rPr>
              <w:t>İşletmenin</w:t>
            </w:r>
          </w:p>
        </w:tc>
      </w:tr>
      <w:tr>
        <w:trPr/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 xml:space="preserve">Unvanı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Adresi</w:t>
              <w:tab/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Tel. No</w:t>
              <w:tab/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Banka / Şube Adı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Banka IBAN Numarası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TR</w:t>
            </w:r>
          </w:p>
        </w:tc>
      </w:tr>
      <w:tr>
        <w:trPr/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Tic. Sicil No</w:t>
              <w:tab/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Vergi Sicil No</w:t>
              <w:tab/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Sigorta Sicil No</w:t>
              <w:tab/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Çalışan Personel Sayısı</w:t>
              <w:tab/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Faaliyet Alanı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Yönetici Adı Soyadı, Unvanı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Yönetici e-post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Eğitici Personel Adı Soyadı, Unvanı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Eğitici Personel e-post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98"/>
        <w:gridCol w:w="7373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</w:rPr>
              <w:t>İşletmenin Öğrenciye Sağlayabileceği İmkânlar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 Ücret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41_1187736195"/>
            <w:bookmarkStart w:id="5" w:name="__Fieldmark__341_1187736195"/>
            <w:bookmarkEnd w:id="5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Evet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44_1187736195"/>
            <w:bookmarkStart w:id="7" w:name="__Fieldmark__344_1187736195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hd w:fill="FFFFFF" w:val="clear"/>
              </w:rPr>
              <w:t>Hayır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. Yemek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50_1187736195"/>
            <w:bookmarkStart w:id="9" w:name="__Fieldmark__350_1187736195"/>
            <w:bookmarkEnd w:id="9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Evet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353_1187736195"/>
            <w:bookmarkStart w:id="11" w:name="__Fieldmark__353_1187736195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hd w:fill="FFFFFF" w:val="clear"/>
              </w:rPr>
              <w:t>Hayır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. Servis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59_1187736195"/>
            <w:bookmarkStart w:id="13" w:name="__Fieldmark__359_1187736195"/>
            <w:bookmarkEnd w:id="13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Evet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362_1187736195"/>
            <w:bookmarkStart w:id="15" w:name="__Fieldmark__362_1187736195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hd w:fill="FFFFFF" w:val="clear"/>
              </w:rPr>
              <w:t>Hayır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. Misafirhane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68_1187736195"/>
            <w:bookmarkStart w:id="17" w:name="__Fieldmark__368_1187736195"/>
            <w:bookmarkEnd w:id="17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Evet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371_1187736195"/>
            <w:bookmarkStart w:id="19" w:name="__Fieldmark__371_1187736195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hd w:fill="FFFFFF" w:val="clear"/>
              </w:rPr>
              <w:t>Hayır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. Diğer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04c9"/>
    <w:pPr>
      <w:widowControl/>
      <w:bidi w:val="0"/>
      <w:spacing w:lineRule="auto" w:line="276" w:before="0" w:after="160"/>
      <w:jc w:val="both"/>
    </w:pPr>
    <w:rPr>
      <w:rFonts w:ascii="Times New Roman" w:hAnsi="Times New Roman" w:cs="Times New Roman" w:eastAsia="Calibri"/>
      <w:color w:val="auto"/>
      <w:kern w:val="2"/>
      <w:sz w:val="24"/>
      <w:szCs w:val="24"/>
      <w:lang w:val="tr-TR" w:eastAsia="en-US" w:bidi="ar-SA"/>
      <w14:ligatures w14:val="standardContextual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317d71"/>
    <w:pPr>
      <w:keepNext w:val="true"/>
      <w:keepLines/>
      <w:numPr>
        <w:ilvl w:val="0"/>
        <w:numId w:val="1"/>
      </w:numPr>
      <w:spacing w:lineRule="auto" w:line="252" w:before="160" w:after="80"/>
      <w:outlineLvl w:val="1"/>
    </w:pPr>
    <w:rPr>
      <w:rFonts w:eastAsia="" w:eastAsiaTheme="majorEastAsia"/>
      <w:b/>
    </w:rPr>
  </w:style>
  <w:style w:type="paragraph" w:styleId="Heading3">
    <w:name w:val="Heading 3"/>
    <w:basedOn w:val="Heading2"/>
    <w:next w:val="Normal"/>
    <w:link w:val="Balk3Char"/>
    <w:uiPriority w:val="9"/>
    <w:unhideWhenUsed/>
    <w:qFormat/>
    <w:rsid w:val="00317d71"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317d71"/>
    <w:rPr>
      <w:rFonts w:ascii="Times New Roman" w:hAnsi="Times New Roman" w:eastAsia="" w:cs="Times New Roman" w:eastAsiaTheme="majorEastAsia"/>
      <w:b/>
      <w:kern w:val="2"/>
      <w:sz w:val="24"/>
      <w:szCs w:val="24"/>
      <w14:ligatures w14:val="standardContextual"/>
    </w:rPr>
  </w:style>
  <w:style w:type="character" w:styleId="Balk3Char" w:customStyle="1">
    <w:name w:val="Başlık 3 Char"/>
    <w:basedOn w:val="DefaultParagraphFont"/>
    <w:link w:val="Heading3"/>
    <w:uiPriority w:val="9"/>
    <w:qFormat/>
    <w:rsid w:val="00317d71"/>
    <w:rPr>
      <w:rFonts w:ascii="Times New Roman" w:hAnsi="Times New Roman" w:eastAsia="" w:cs="Times New Roman" w:eastAsiaTheme="majorEastAsia"/>
      <w:b/>
      <w:kern w:val="2"/>
      <w:sz w:val="24"/>
      <w:szCs w:val="24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5204c9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oKlavuzu1">
    <w:name w:val="Tablo Kılavuzu1"/>
    <w:basedOn w:val="NormalTablo"/>
    <w:uiPriority w:val="39"/>
    <w:rsid w:val="005204c9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oKlavuzu2">
    <w:name w:val="Tablo Kılavuzu2"/>
    <w:basedOn w:val="NormalTablo"/>
    <w:uiPriority w:val="39"/>
    <w:rsid w:val="00e57633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36</Words>
  <Characters>3626</Characters>
  <CharactersWithSpaces>4254</CharactersWithSpaces>
  <Paragraphs>8</Paragraphs>
  <Company>G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0:18:00Z</dcterms:created>
  <dc:creator>GK</dc:creator>
  <dc:description/>
  <dc:language>en-US</dc:language>
  <cp:lastModifiedBy>GK</cp:lastModifiedBy>
  <dcterms:modified xsi:type="dcterms:W3CDTF">2024-12-19T0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