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RA VE VEFA KÜÇÜK SAĞLIK BİLİMLERİ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ÜM BAŞKANLIĞ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üzün ……………….. numaralı ….... sınıf öğrencisiyi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..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  güz/bahar/yaz dönemi sonunda mezun olabilmem için aşağıda kodu ve adı yazılı dersten Tek Ders Sınavına girmek istiyorum.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arz ederim...../…/20…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ab/>
        <w:tab/>
        <w:tab/>
        <w:tab/>
        <w:tab/>
        <w:tab/>
        <w:t xml:space="preserve"> İmza: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ab/>
        <w:t xml:space="preserve">                                                  Adı–Soyadı:…………………………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ye Kayıt Tarihi: 20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>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     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3:00Z</dcterms:created>
  <dc:creator>OgrenciIsleri</dc:creator>
  <dc:description/>
  <cp:keywords/>
  <dc:language>en-US</dc:language>
  <cp:lastModifiedBy>nevu</cp:lastModifiedBy>
  <cp:lastPrinted>2014-01-15T14:10:00Z</cp:lastPrinted>
  <dcterms:modified xsi:type="dcterms:W3CDTF">2024-06-27T13:54:00Z</dcterms:modified>
  <cp:revision>6</cp:revision>
  <dc:subject/>
  <dc:title/>
</cp:coreProperties>
</file>