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7198"/>
      </w:tblGrid>
      <w:tr>
        <w:trPr>
          <w:trHeight w:val="13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90930" cy="594995"/>
                  <wp:effectExtent l="0" t="0" r="0" b="0"/>
                  <wp:docPr id="1" name="Resim 2" descr="C:\Users\neu\Desktop\kalite komisyon\iso\logo type-01_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neu\Desktop\kalite komisyon\iso\logo type-01_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EVŞEHİR HACI BEKTAŞ VELİ ÜNİVERSİTES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KTOR ÖĞRETİM ÜYESİ YENİDEN ATANMA DOSYASI EVRAK KONTROL LİSTESİ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Style w:val="TabloKlavuzu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6911"/>
        <w:gridCol w:w="1843"/>
      </w:tblGrid>
      <w:tr>
        <w:trPr>
          <w:trHeight w:val="681" w:hRule="atLeast"/>
        </w:trPr>
        <w:tc>
          <w:tcPr>
            <w:tcW w:w="92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BAŞVURAN ADI: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SOYAD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ÜNVANI: </w:t>
            </w:r>
          </w:p>
        </w:tc>
      </w:tr>
      <w:tr>
        <w:trPr>
          <w:trHeight w:val="664" w:hRule="atLeast"/>
        </w:trPr>
        <w:tc>
          <w:tcPr>
            <w:tcW w:w="92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İRİMİ: Mühendislik-Mimarlık Fakültesi</w:t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Kontrol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EBYS ÜZERİNDEN İLGİLİ PERSONEL TARAFINDAN BÖLÜM BAŞKANLIĞINA YENİDEN ATANMA DİLEKÇESİ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tr-TR" w:eastAsia="en-US" w:bidi="ar-SA"/>
              </w:rPr>
              <w:t>(PUANLAMA FORMUNDA PUANLANAN BÜTÜN YAYINLAR PUANLAMA FORMUNDAKİ İSİMLERİ İLE DİLEKÇE EKİNE TARANMIŞ ŞEKİLDE EKLENECEK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A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tr-TR" w:eastAsia="en-US" w:bidi="ar-SA"/>
              </w:rPr>
              <w:t>*ÖZGEÇMİŞ VE YAYIN LİSTESİ (YÖKSİS’ten alınmış imzalı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B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tr-TR" w:eastAsia="en-US" w:bidi="ar-SA"/>
              </w:rPr>
              <w:t>*YABANCI DİL SINAV SONUÇ BELGESİ (Kare kodlu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C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tr-TR" w:eastAsia="en-US" w:bidi="ar-SA"/>
              </w:rPr>
              <w:t>*ADLİ SİCİL BELGESİ (Kare kodlu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Ç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tr-TR" w:eastAsia="en-US" w:bidi="ar-SA"/>
              </w:rPr>
              <w:t>*BAŞVURU VE PUANLAMA FORMU (Kriter Komisyon Üyeleri ve başvuru sahibi tarafından her sayfa paraflı ve son sayfa ad, soyad, tarih, imz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D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tr-TR" w:eastAsia="en-US" w:bidi="ar-SA"/>
              </w:rPr>
              <w:t xml:space="preserve">*YAĞMACI YAYIN DİLEKÇES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E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tr-TR" w:eastAsia="en-US" w:bidi="ar-SA"/>
              </w:rPr>
              <w:t>*BAŞVURU DOSYASI KONTROL LİSTES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2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BÖLÜM TEKLİF YAZISI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tr-TR" w:eastAsia="en-US" w:bidi="ar-SA"/>
              </w:rPr>
              <w:t>(İLGİLİ PERSONEL TARAFINDAN GELEN DİLEKÇE İLGİ TUTULARAK GÖRÜŞLE DEKANLIK/MÜDÜRLÜK ARZ EDİLMESİ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3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KRİTER KOMİSYON DEĞERLENDİRME FORMU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tr-TR" w:eastAsia="en-US" w:bidi="ar-SA"/>
              </w:rPr>
              <w:t>(PUANLAMA FORMU İDARİ BİRİMLERCE ISLAK İMZALI ŞEKİLDE DOLDURULACAKTI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4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İRİM YÖNETİM KURULU KA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5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İRİM ÜST YAZISI (İLGİLİ YÖNETİM KURULU VE EKLERİ İLE BİRLİKTE FLASH/CD EKLENEREK TEKLİF YAPILACAKTIR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*İLE BELİRTİLEN KISIMLAR İLGİLİ PERSONEL TARAFINDAN DOLDURULDUKTAN SONRA TARANARAK DİLEKÇE EKİNE KONACAK ISLAK İMZALI SURETLERİ BÖLÜM BAŞKANLIĞINA TESLİM EDİLECEKTİR.</w:t>
      </w:r>
    </w:p>
    <w:p>
      <w:pPr>
        <w:pStyle w:val="Normal"/>
        <w:ind w:firstLine="708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** Karekodlu Belgelerin Tamamına KONTROL EDİLMİŞTİR kaşesi basılacak ve ilgili birim sekreterince kaşelenip imzalanacaktır.</w:t>
      </w:r>
    </w:p>
    <w:p>
      <w:pPr>
        <w:pStyle w:val="Normal"/>
        <w:ind w:firstLine="708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***EKSİK EVRAK KONTROL LİSTESİ İLGİLİ BİRİM SEKRETERİNCE İMZALANARAK DOSYA İLE BİRLİKTE GÖNDERİLECEKTİR.</w:t>
      </w:r>
    </w:p>
    <w:p>
      <w:pPr>
        <w:pStyle w:val="Normal"/>
        <w:rPr>
          <w:sz w:val="20"/>
        </w:rPr>
      </w:pPr>
      <w:r>
        <w:rPr>
          <w:b/>
          <w:u w:val="single"/>
        </w:rPr>
        <w:t>Kontrol</w:t>
      </w:r>
      <w:r>
        <w:rPr/>
        <w:t xml:space="preserve"> </w:t>
      </w:r>
      <w:r>
        <w:rPr>
          <w:sz w:val="20"/>
        </w:rPr>
        <w:t xml:space="preserve">(Birim Sekreteri)                                                              </w:t>
      </w:r>
    </w:p>
    <w:p>
      <w:pPr>
        <w:pStyle w:val="Normal"/>
        <w:rPr/>
      </w:pPr>
      <w:r>
        <w:rPr/>
        <w:t>Ad      :</w:t>
      </w:r>
    </w:p>
    <w:p>
      <w:pPr>
        <w:pStyle w:val="Normal"/>
        <w:rPr/>
      </w:pPr>
      <w:r>
        <w:rPr/>
        <w:t xml:space="preserve">Soyad: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irim  :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arih  :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İmza   :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dd3a50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dd3a5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440a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c4440a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c4440a"/>
    <w:rPr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444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d3a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d3a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c444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c4440a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444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4440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fb44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2a58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6:00Z</dcterms:created>
  <dc:creator>nevu</dc:creator>
  <dc:description/>
  <dc:language>en-US</dc:language>
  <cp:lastModifiedBy>Abdullah</cp:lastModifiedBy>
  <cp:lastPrinted>2022-11-07T07:25:00Z</cp:lastPrinted>
  <dcterms:modified xsi:type="dcterms:W3CDTF">2022-11-07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