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73" w:after="0"/>
        <w:ind w:left="708" w:firstLine="708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NEVŞEHİR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HACI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BEKTAŞ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VELİ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ÜNİVERSİTESİ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FEN_EDEBİYAT </w:t>
      </w:r>
      <w:r>
        <w:rPr>
          <w:spacing w:val="-3"/>
          <w:sz w:val="28"/>
          <w:szCs w:val="28"/>
        </w:rPr>
        <w:t>FAKÜLTESİ</w:t>
      </w:r>
    </w:p>
    <w:p>
      <w:pPr>
        <w:pStyle w:val="TextBody"/>
        <w:spacing w:before="73" w:after="0"/>
        <w:ind w:left="708" w:firstLine="708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ARKEOLOJİ BÖLÜMÜ 2022-2023 GÜZ DÖNEMİ HAFTALIK DERS PROGRAMI</w:t>
      </w:r>
    </w:p>
    <w:p>
      <w:pPr>
        <w:pStyle w:val="ListParagraph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Normal1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5"/>
        <w:gridCol w:w="2775"/>
        <w:gridCol w:w="2775"/>
        <w:gridCol w:w="2775"/>
        <w:gridCol w:w="2775"/>
        <w:gridCol w:w="2774"/>
      </w:tblGrid>
      <w:tr>
        <w:trPr>
          <w:trHeight w:val="3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Bölüm</w:t>
            </w:r>
          </w:p>
        </w:tc>
        <w:tc>
          <w:tcPr>
            <w:tcW w:w="1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39" w:after="0"/>
              <w:ind w:left="4375" w:right="4026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SINIF</w:t>
            </w:r>
          </w:p>
        </w:tc>
      </w:tr>
      <w:tr>
        <w:trPr>
          <w:trHeight w:val="3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Saat / Gü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Pazarte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Sal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Perşemb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08.00-08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ometrik ve Arkaik Dönem Arkeolojis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Handan Yıldızh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Derslik 267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Arkeolojide Çizim Teknikleri ve Yöntemleri I (Z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Ayşe Bud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Dersllik 268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09.00-09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ometrik ve Arkaik Dönem Arkeolojis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Handan Yıldızh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Arkeolojide Çizim Teknikleri ve Yöntemleri I (Z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Ayşe Bud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Dersllik 268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0.00-10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ometrik ve Arkaik Dönem Arkeolojis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Handan Yıldızh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Türk Dil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Öğr. Gör. Recep Çeli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Uzaktan Eğitim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Arkeolojide Çizim Teknikleri ve Yöntemleri I (Z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Ayşe Bud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Dersllik 268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1.00-11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Türk Dil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Öğr. Gör. Recep Çeli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Uzaktan Eğitim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Arkeolojide Çizim Teknikleri ve Yöntemleri I (Z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Ayşe Bud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Dersllik 268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12.00-13.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3.00-13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tatürk İlkeleri ve İnkılap Tarih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Ali Çakırba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Uzaktan Eğiti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nadolu’da Neolitik Dönem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Volkan Güngörd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6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Bilim Tarih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Prof. Dr. Yener Bekta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eolojiye Giriş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Öğr. Gör. Dr. Pınar Çayl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4.00-14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tatürk İlkeleri ve İnkılap Tarih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Ali Çakırba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Uzaktan Eğiti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nadolu’da Neolitik Dönem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Volkan Güngörd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6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Bilim Tarih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Prof. Dr. Yener Bekta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eolojiye Giriş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Öğr. Gör. Dr. Pınar Çayl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5.00-15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nadolu’da Neolitik Dönem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Volkan Güngörd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6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Bilim Tarih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Prof. Dr. Yener Bekta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eolojiye Giriş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Öğr. Gör. Dr. Pınar Çayl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6.00-16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Yabancı Dil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Öğr. Gör. Yasn Kızıl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Uzaktan Eğiti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7:00-17: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Yabancı Dil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Öğr. Gör. Yasn Kızıl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Uzaktan Eğiti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spacing w:before="73" w:after="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3" w:after="0"/>
        <w:ind w:left="708" w:firstLine="708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NEVŞEHİR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HACI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BEKTAŞ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VELİ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ÜNİVERSİTESİ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FEN_EDEBİYAT </w:t>
      </w:r>
      <w:r>
        <w:rPr>
          <w:spacing w:val="-3"/>
          <w:sz w:val="28"/>
          <w:szCs w:val="28"/>
        </w:rPr>
        <w:t>FAKÜLTESİ</w:t>
      </w:r>
    </w:p>
    <w:p>
      <w:pPr>
        <w:pStyle w:val="TextBody"/>
        <w:spacing w:before="73" w:after="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ARKEOLOJİ BÖLÜMÜ 2022-2023 GÜZ DÖNEMİ HAFTALIK DERS PROGRAMI</w:t>
      </w:r>
    </w:p>
    <w:p>
      <w:pPr>
        <w:pStyle w:val="TextBody"/>
        <w:spacing w:before="73" w:after="0"/>
        <w:ind w:left="708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Style w:val="TableNormal1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5"/>
        <w:gridCol w:w="2775"/>
        <w:gridCol w:w="2775"/>
        <w:gridCol w:w="2775"/>
        <w:gridCol w:w="2775"/>
        <w:gridCol w:w="2774"/>
      </w:tblGrid>
      <w:tr>
        <w:trPr>
          <w:trHeight w:val="3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Bölüm</w:t>
            </w:r>
          </w:p>
        </w:tc>
        <w:tc>
          <w:tcPr>
            <w:tcW w:w="1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39" w:after="0"/>
              <w:ind w:left="4375" w:right="4026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SINIF</w:t>
            </w:r>
          </w:p>
        </w:tc>
      </w:tr>
      <w:tr>
        <w:trPr>
          <w:trHeight w:val="3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Saat / Gü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Pazarte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Sal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Perşemb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08.00-08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Bilimsel ve Kültürel Etkinlikler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Emine Köker Gökç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nadolu Tarihi Coğrafyası 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ş. Gör. Emine Köker Gökç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09.00-09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Klasik Dönem Arkeolojis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 Bilsen Özdemi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nadolu Pers Arkeolojis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Handan Yıldızh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Erken Dönem Mezopotamya Kültürler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Tayfun Cay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nadolu Tarihi Coğrafyası 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ş. Gör. Emine Köker Gökç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İnsan Çeşitliliğ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Prof. Dr. Yener Bekta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KADAM-Teknopark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0.00-10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Klasik Dönem Arkeolojis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 Bilsen Özdemi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Derslik 2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nadolu Pers Arkeolojis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Handan Yıldızh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Erken Dönem Mezopotamya Kültürler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Tayfun Cay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Eski Yakındoğu Mitolojis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Tayfun Cay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İnsan Çeşitliliğ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Prof. Dr. Yener Bekta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KADAM-Teknopark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1.00-11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Klasik Dönem Arkeolojis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Bilsen Özdemi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nadolu Pers Arkeolojis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Handan Yıldızh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Erken Dönem Mezopotamya Kültürler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Tayfun Cay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Eski Yakındoğu Mitolojis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Tayfun Cay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12.00-13.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3.00-13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Seminer I (S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Handan Yıldızh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Derslik 2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Klasik Arkeolojiye Giriş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Handan Yıldızh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Prehistorik Ege Arkeolojis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Tayfun Cay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6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nadolu’da Kalkolitik Dönem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Öğr. Gör. Dr. Pınar Çayl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4.00-14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Seminer I (S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Handan Yıldızh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Derslik 2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Klasik Arkeolojiye Giriş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Handan Yıldızh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Prehistorik Ege Arkeolojis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Tayfun Cay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6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nadolu’da Kalkolitik Dönem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Öğr. Gör. Dr. Pınar Çayl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5.00-15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Seminer I (S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Handan Yıldızh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Derslik 2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Klasik Arkeolojiye Giriş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Handan Yıldızh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Prehistorik Ege Arkeolojis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Tayfun Cay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6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nadolu’da Kalkolitik Dönem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Öğr. Gör. Dr. Pınar Çayl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6.00-16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3" w:after="0"/>
        <w:ind w:left="708" w:firstLine="708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NEVŞEHİR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HACI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BEKTAŞ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VELİ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ÜNİVERSİTESİ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FEN_EDEBİYAT </w:t>
      </w:r>
      <w:r>
        <w:rPr>
          <w:spacing w:val="-3"/>
          <w:sz w:val="28"/>
          <w:szCs w:val="28"/>
        </w:rPr>
        <w:t>FAKÜLTESİ</w:t>
      </w:r>
    </w:p>
    <w:p>
      <w:pPr>
        <w:pStyle w:val="TextBody"/>
        <w:spacing w:before="73" w:after="0"/>
        <w:ind w:left="708" w:firstLine="708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ARKEOLOJİ BÖLÜMÜ 2022-2023 GÜZ DÖNEMİ HAFTALIK DERS PROGRAMI</w:t>
      </w:r>
    </w:p>
    <w:p>
      <w:pPr>
        <w:pStyle w:val="ListParagraph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Normal1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5"/>
        <w:gridCol w:w="2775"/>
        <w:gridCol w:w="2775"/>
        <w:gridCol w:w="2775"/>
        <w:gridCol w:w="2775"/>
        <w:gridCol w:w="2774"/>
      </w:tblGrid>
      <w:tr>
        <w:trPr>
          <w:trHeight w:val="3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Bölüm</w:t>
            </w:r>
          </w:p>
        </w:tc>
        <w:tc>
          <w:tcPr>
            <w:tcW w:w="1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4015" w:right="40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3.SINIF</w:t>
            </w:r>
          </w:p>
        </w:tc>
      </w:tr>
      <w:tr>
        <w:trPr>
          <w:trHeight w:val="3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Saat / Gü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Pazarte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Sal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Perşemb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08.00-08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MÖ III.Binyılda Mezopotamya Arkeolojis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Volkan Göngörd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09.00-09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Erken Tunç Çağı Anadolu Ark.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Yalçın Kamı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cemhöyük Lab.-SBE Binas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eminer III (S) Te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Volkan Güngörd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MÖ III.Binyılda Mezopotamya Arkeolojis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Volkan Göngörd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0.00-10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Erken Tunç Çağı Anadolu Ark.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Yalçın Kamı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cemhöyük Lab.-SBE Binas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eminer III (S) Te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Volkan Güngörd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MÖ III.Binyılda Mezopotamya Arkeolojis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Volkan Göngörd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Nümizmatik 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Emine Köker Gökç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1.00-11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Erken Tunç Çağı Anadolu Ark.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Yalçın Kamı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cemhöyük Lab.-SBE Binas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eminer III (S) Te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Volkan Güngörd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eolojide Ham madde ve Teknoloji Bilgis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Öğr. Gör. Dr. Pınar Çayl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Nümizmatik 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Emine Köker Gökç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12.00-13.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3.00-13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Hellenistik Dönem Arkolojis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Bilsen Özdemi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Kültürel Miras Yönetim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Nilüfer Pek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eolojide Ham madde ve Teknoloji Bilgis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Öğr. Gör. Dr. Pınar Çayl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Klasik Dönem Heykeltraşlığı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Emine Köker Gökç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4.00-14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Hellenistik Dönem Arkolojis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Bilsen Özdemi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Kültürel Miras Yönetim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Nilüfer Pek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keolojide Ham madde ve Teknoloji Bilgis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Öğr. Gör. Dr. Pınar Çayl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Klasik Dönem Heykeltraşlığı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Emine Köker Gökç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</w:tr>
      <w:tr>
        <w:trPr>
          <w:trHeight w:val="20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5.00-15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Hellenistik Dönem Arkolojis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Bilsen Özdemi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ORTAK SEÇİMLİK DERSL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1.ÖĞRETİ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Klasik Dönem Heykeltraşlığı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Emine Köker Gökç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</w:tr>
      <w:tr>
        <w:trPr>
          <w:trHeight w:val="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6.00-16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ORTAK SEÇİMLİK DERSL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1.ÖĞRETİ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3" w:after="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3" w:after="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3" w:after="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3" w:after="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3" w:after="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3" w:after="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3" w:after="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3" w:after="0"/>
        <w:ind w:left="708" w:firstLine="708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NEVŞEHİR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HACI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BEKTAŞ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VELİ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ÜNİVERSİTESİ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FEN_EDEBİYAT </w:t>
      </w:r>
      <w:r>
        <w:rPr>
          <w:spacing w:val="-3"/>
          <w:sz w:val="28"/>
          <w:szCs w:val="28"/>
        </w:rPr>
        <w:t>FAKÜLTESİ</w:t>
      </w:r>
    </w:p>
    <w:p>
      <w:pPr>
        <w:pStyle w:val="TextBody"/>
        <w:spacing w:before="73" w:after="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ARKEOLOJİ BÖLÜMÜ 2022-2023 GÜZ DÖNEMİ HAFTALIK DERS PROGRAMI</w:t>
      </w:r>
    </w:p>
    <w:p>
      <w:pPr>
        <w:pStyle w:val="TextBody"/>
        <w:spacing w:before="73" w:after="0"/>
        <w:ind w:left="708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Style w:val="TableNormal1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5"/>
        <w:gridCol w:w="2775"/>
        <w:gridCol w:w="2775"/>
        <w:gridCol w:w="2775"/>
        <w:gridCol w:w="2775"/>
        <w:gridCol w:w="2774"/>
      </w:tblGrid>
      <w:tr>
        <w:trPr>
          <w:trHeight w:val="3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Bölüm</w:t>
            </w:r>
          </w:p>
        </w:tc>
        <w:tc>
          <w:tcPr>
            <w:tcW w:w="1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4015" w:right="40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4.SINIF</w:t>
            </w:r>
          </w:p>
        </w:tc>
      </w:tr>
      <w:tr>
        <w:trPr>
          <w:trHeight w:val="3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Saat / Gü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Pazarte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Sal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Perşemb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08.00-08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sya Arkeolojis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Tayfun Cay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09.00-09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Roma Dönemi Arkeolojis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Nilüfer Pek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6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ntik Dönem Resim Sanatı 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Bilsen Özdemi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eminer Lab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sya Arkeolojis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Tayfun Cay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0.00-10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Roma Dönemi Arkeolojis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Nilüfer Pek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6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ntik Dönem Resim Sanatı 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 Bilsen Özdemi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eminer Lab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Nümizmatik II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Emine Köker Gökç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1.00-11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Roma Dönemi Arkeolojisi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Nilüfer Pek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6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Nümizmatik III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Emine Köker Gökç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7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12.00-13.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3.00-13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Bizans Tarihi ve Sanatı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Nilüfer Pek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eminer Lab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nadolu’da Demir Çağı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Yalçın Kamı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cemhöyük Lab.-SBE Binas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Müze ve Müzecilik (Z) Te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Emine Köker Gökç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4.00-14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Bizans Tarihi ve Sanatı (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oç. Dr. Nilüfer Pek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eminer Lab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nadolu’da Demir Çağı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Yalçın Kamı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cemhöyük Lab.-SBE Binas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Müze ve Müzecilik (Z) Te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Emine Köker Gökç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5.00-15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nadolu’da Demir Çağı I (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Dr. Öğr. Ü. Yalçı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Acemhöyük Lab.-SBE Binası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Müze ve Müzecilik (Z) Uygula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Emine Köker Gökç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6.00-16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Müze ve Müzecilik (Z) Uygula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r. Öğr. Ü. Emine Köker Gökç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rslik 268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3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basedOn w:val="DefaultParagraphFont"/>
    <w:uiPriority w:val="1"/>
    <w:qFormat/>
    <w:rsid w:val="00a35414"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354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179</Words>
  <Characters>6722</Characters>
  <CharactersWithSpaces>788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52:00Z</dcterms:created>
  <dc:creator>nevu</dc:creator>
  <dc:description/>
  <dc:language>en-US</dc:language>
  <cp:lastModifiedBy>Microsoft Office User</cp:lastModifiedBy>
  <cp:lastPrinted>2021-10-06T12:03:00Z</cp:lastPrinted>
  <dcterms:modified xsi:type="dcterms:W3CDTF">2022-09-23T23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