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N EDEBİYAT FAKÜLTESİ DEKANLIĞ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 BÖLÜMÜ BAŞKANLIĞ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ün …………….. numaralı …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.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/yaz dönemi sonunda mezun olabilmem için aşağıda kodu ve adı yazılı dersten ………………………tarihinde/tarihlerinde yapılacak olan Tek Ders Sınavına girmek istiyo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..…/.….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sta      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OgrenciIsleri</dc:creator>
  <dc:description/>
  <cp:keywords/>
  <dc:language>en-US</dc:language>
  <cp:lastModifiedBy>NEVU</cp:lastModifiedBy>
  <cp:lastPrinted>2014-01-15T14:10:00Z</cp:lastPrinted>
  <dcterms:modified xsi:type="dcterms:W3CDTF">2025-01-30T08:00:00Z</dcterms:modified>
  <cp:revision>2</cp:revision>
  <dc:subject/>
  <dc:title/>
</cp:coreProperties>
</file>