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TÖRLÜĞE BAĞLI BÖLÜMLER WEB SİTE ŞABLONU</w:t>
      </w:r>
    </w:p>
    <w:p>
      <w:pPr>
        <w:pStyle w:val="Normal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47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NA KATEGOR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LT BAŞLIKLA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AÇIKLAM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HAKKIMIZD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Misyon ve Vizy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Organizasyon Şeması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Tanıtım Kataloğu, Hizmet Envanteri, Laboratuvar, Spor tesisi vb. bilgiler eklenmek istiyorsa bu menü altına eklenmelidi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PERSONEL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kademik ve idari personel bilgileri burada verilecekti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ÖĞRENCİ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Öğrencinin kullanacağı formlar, ulaşması gereken linkler vb. bu menü altında yer almalıdı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HIZLI ERİŞİM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Öğrenci ve personellerin sürekli kullandığı menüleri bu başlık altında toplanmalı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KALİ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Politikamı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Komisyonu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Kalite ile ilgili tüm başlıklar bu menü başlığı altında toplanmalıdır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tr-TR" w:eastAsia="en-US" w:bidi="ar-SA"/>
              </w:rPr>
              <w:t>SERBEST MENÜ HAKK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tr-T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tr-TR" w:eastAsia="en-US" w:bidi="ar-SA"/>
              </w:rPr>
              <w:t>Ana menüde yer alacak niteliğe sahip (formasyon gibi) menü girişi içindir. Alt başlıkları beşi geçemeyecek şekilde oluşturulabili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YARI</w:t>
      </w:r>
    </w:p>
    <w:p>
      <w:pPr>
        <w:pStyle w:val="ListParagraph"/>
        <w:numPr>
          <w:ilvl w:val="0"/>
          <w:numId w:val="3"/>
        </w:numPr>
        <w:rPr/>
      </w:pPr>
      <w:r>
        <w:rPr/>
        <w:t>Web sitesine eklenen resimlerin kurumsal kimliğe uygun ve çözünürlüklerinin iyi olmasına dikkat edilmelidir.</w:t>
      </w:r>
    </w:p>
    <w:p>
      <w:pPr>
        <w:pStyle w:val="ListParagraph"/>
        <w:numPr>
          <w:ilvl w:val="0"/>
          <w:numId w:val="3"/>
        </w:numPr>
        <w:rPr/>
      </w:pPr>
      <w:r>
        <w:rPr/>
        <w:t>Birimler şablonun dışına çıkmayacak şekilde sitelerini düzenlemelidir.</w:t>
      </w:r>
    </w:p>
    <w:p>
      <w:pPr>
        <w:pStyle w:val="ListParagraph"/>
        <w:numPr>
          <w:ilvl w:val="0"/>
          <w:numId w:val="3"/>
        </w:numPr>
        <w:rPr/>
      </w:pPr>
      <w:r>
        <w:rPr/>
        <w:t>Üst menülerde bir ana menü ekleme dışında hakkınız yoktur. Bu menü uzun karaktere sahip olmamalıdır. (Menü tek satır halinde görünmesi için)</w:t>
      </w:r>
    </w:p>
    <w:p>
      <w:pPr>
        <w:pStyle w:val="ListParagraph"/>
        <w:numPr>
          <w:ilvl w:val="0"/>
          <w:numId w:val="3"/>
        </w:numPr>
        <w:rPr/>
      </w:pPr>
      <w:r>
        <w:rPr/>
        <w:t>Site içinde girilen verilerin güncel olmasına dikkat edilmelidi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Örnek Enstitü Sayfası: </w:t>
      </w:r>
      <w:hyperlink r:id="rId2">
        <w:r>
          <w:rPr>
            <w:rStyle w:val="InternetLink"/>
          </w:rPr>
          <w:t>https://ornekrbb.nevsehir.edu.tr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tr-T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alk1Char"/>
    <w:uiPriority w:val="9"/>
    <w:qFormat/>
    <w:rsid w:val="00fa28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fa28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fa28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fa28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a28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fa28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fa28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fa287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fa287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a28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fa28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fa28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fa28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a2879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fa2879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fa2879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fa2879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fa2879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fa28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fa28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fa28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a2879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fa28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a287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363b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3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fa28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fa287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fa28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a28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fa28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471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nekrbb.nevsehir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3:00Z</dcterms:created>
  <dc:creator>Nazife ERDİNÇ</dc:creator>
  <dc:description/>
  <dc:language>en-US</dc:language>
  <cp:lastModifiedBy>Nazife ERDİNÇ</cp:lastModifiedBy>
  <dcterms:modified xsi:type="dcterms:W3CDTF">2024-10-28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