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676275" cy="64008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ŞEHİR HACI BEKTAŞ VELİ ÜNİVERSİTESİ REKTÖ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SMİ ZAMANLI ÇALIŞMA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5080" distB="13970" distL="13970" distR="5080" simplePos="0" locked="0" layoutInCell="0" allowOverlap="1" relativeHeight="2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8255</wp:posOffset>
                      </wp:positionV>
                      <wp:extent cx="1257300" cy="1485900"/>
                      <wp:effectExtent l="5080" t="5080" r="5080" b="5080"/>
                      <wp:wrapNone/>
                      <wp:docPr id="2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394.5pt;margin-top:0.65pt;width:98.95pt;height:116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BAŞVURU TARİHİ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Nevşehir’de kaldığı yer/adr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"/>
        <w:gridCol w:w="3489"/>
        <w:gridCol w:w="1257"/>
        <w:gridCol w:w="2429"/>
        <w:gridCol w:w="1208"/>
        <w:gridCol w:w="1208"/>
      </w:tblGrid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 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 Diğer Gelir Kaynakları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giderleri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5006"/>
        <w:gridCol w:w="453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tığınız yerle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BELİRTMEK İSTEDİĞİ ÖZEL DURUM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K İSTENİLEN BİRİM (FAKÜLTE, YÜKSEKOKUL, ARAŞTIRMA MER., REKTÖRLÜK BİRİM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8"/>
      </w:tblGrid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TARİHLİ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, ÖĞRENCİ DİSİPLİN CEZASI DURUM BELGESİ (2,3 ve 4 sınıflar</w:t>
            </w:r>
            <w:r>
              <w:rPr>
                <w:sz w:val="20"/>
                <w:szCs w:val="20"/>
              </w:rPr>
              <w:t>) İLE BİRLİKTE ÇALIŞMAK İSTENİLEN BİRİME TESLİM EDİLECEKTİR. BELGELERİNİ TAMAMLAMAYAN ÖĞRENCİLERİN BAŞVURULARI KABUL EDİLMEYECEKTİ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ONAYI ALINAN ÖĞRENCİLER ZİRAAT BANKASINDAN HESAP AÇTIRACAKLARDI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 BELİRTTİĞİM TÜM BİLGİLERİN DOĞRULUĞUNU KABUL VE TAAHHÜT EDERİ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c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2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32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5562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9</Words>
  <Characters>3245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2:00Z</dcterms:created>
  <dc:creator>Tarık KABAK</dc:creator>
  <dc:description/>
  <dc:language>en-US</dc:language>
  <cp:lastModifiedBy>nevu</cp:lastModifiedBy>
  <cp:lastPrinted>2009-11-25T13:05:00Z</cp:lastPrinted>
  <dcterms:modified xsi:type="dcterms:W3CDTF">2025-10-08T13:22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