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NEVŞEHİR HACI BEKTAŞ VELİ ÜNİVERSİTESİ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TURİZM ARAŞTIRMALARI ENSTİTÜSÜ MÜDÜRLÜĞ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/>
        <w:t>Nevşehir ……../……./20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nstitünüz ………………………………………..…..……....... Ana Bilim Dalı ………………….......... numaralı …………………. dönemi yüksek lisans / doktora öğrencisiyim. Kaydımın açtırılması için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</w:t>
      </w:r>
      <w:r>
        <w:rPr/>
        <w:t>İmza       :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Öğrencinin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/>
        <w:t>Adı Soyadı</w:t>
        <w:tab/>
        <w:t>: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/>
        <w:t>Adresi</w:t>
        <w:tab/>
        <w:t>: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/>
        <w:tab/>
        <w:t>: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/>
      </w:pPr>
      <w:r>
        <w:rPr/>
        <w:t>Tel</w:t>
        <w:tab/>
        <w:t>: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83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KAYIT AÇTIRMA FORM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3:00Z</dcterms:created>
  <dc:creator>FILHAN</dc:creator>
  <dc:description/>
  <cp:keywords/>
  <dc:language>en-US</dc:language>
  <cp:lastModifiedBy>User</cp:lastModifiedBy>
  <cp:lastPrinted>2005-06-08T16:42:00Z</cp:lastPrinted>
  <dcterms:modified xsi:type="dcterms:W3CDTF">2019-02-14T07:03:00Z</dcterms:modified>
  <cp:revision>2</cp:revision>
  <dc:subject/>
  <dc:title>Erciyes Üniversitesi</dc:title>
</cp:coreProperties>
</file>