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79"/>
        <w:gridCol w:w="1340"/>
      </w:tblGrid>
      <w:tr>
        <w:trPr>
          <w:trHeight w:val="31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547/31.md. Ders Görevlendirmes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TROL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Üst Yazı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Yönetim Kurulu Karar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 Yazı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eçmi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üfus Kayıt Örneğ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ploma- Mesleki Yeterlilik Belg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li Sicil Kaydı Belg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547-31. MD. DERS GÖREVLENDİRMESİ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3e5264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3e52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3e52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86A0E-D84D-470D-8B6C-FCE7706CF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47-31. Md. Ders Görevlendirmesi Kontrol Listesi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5:00Z</dcterms:created>
  <dc:creator>nevu</dc:creator>
  <dc:description/>
  <dc:language>en-US</dc:language>
  <cp:lastModifiedBy>NEVU</cp:lastModifiedBy>
  <cp:lastPrinted>2018-09-24T13:03:00Z</cp:lastPrinted>
  <dcterms:modified xsi:type="dcterms:W3CDTF">2024-08-26T10:4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