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TORA DERS SAYDIRMA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D-10</w:t>
            </w:r>
          </w:p>
        </w:tc>
      </w:tr>
      <w:tr>
        <w:trPr>
          <w:trHeight w:val="5784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</w:t>
            </w:r>
            <w:r>
              <w:rPr>
                <w:b/>
                <w:sz w:val="22"/>
                <w:szCs w:val="22"/>
              </w:rPr>
              <w:t>.ANABİLİM DALI BAŞKANLIĞIN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Öğrencini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umarası             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dı, Soyadı         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Anabilim Dalı                   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Başlama Tarihi  :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tbl>
            <w:tblPr>
              <w:tblW w:w="10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4394"/>
              <w:gridCol w:w="435"/>
              <w:gridCol w:w="420"/>
              <w:gridCol w:w="421"/>
              <w:gridCol w:w="709"/>
              <w:gridCol w:w="992"/>
              <w:gridCol w:w="1276"/>
              <w:gridCol w:w="992"/>
            </w:tblGrid>
            <w:tr>
              <w:trPr>
                <w:trHeight w:val="567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 Kodu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Türkçe ve İngilizce Adı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tu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üsü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ğretim Yıl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önemi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Statüsü: ÖÖ: </w:t>
            </w:r>
            <w:r>
              <w:rPr>
                <w:sz w:val="20"/>
                <w:szCs w:val="20"/>
              </w:rPr>
              <w:t xml:space="preserve">Özel Öğrenci, </w:t>
            </w:r>
            <w:r>
              <w:rPr>
                <w:b/>
                <w:sz w:val="20"/>
                <w:szCs w:val="20"/>
              </w:rPr>
              <w:t xml:space="preserve">KS: </w:t>
            </w:r>
            <w:r>
              <w:rPr>
                <w:sz w:val="20"/>
                <w:szCs w:val="20"/>
              </w:rPr>
              <w:t xml:space="preserve">Kaydı Silinmiş </w:t>
            </w:r>
            <w:r>
              <w:rPr>
                <w:b/>
                <w:sz w:val="20"/>
                <w:szCs w:val="20"/>
              </w:rPr>
              <w:t xml:space="preserve">BÜ: </w:t>
            </w:r>
            <w:r>
              <w:rPr>
                <w:sz w:val="20"/>
                <w:szCs w:val="20"/>
              </w:rPr>
              <w:t>Başka Üniver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u w:val="single"/>
              </w:rPr>
              <w:t>Öğrenci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ab/>
              <w:t xml:space="preserve">                               </w:t>
            </w:r>
            <w:r>
              <w:rPr>
                <w:b/>
                <w:sz w:val="20"/>
                <w:szCs w:val="20"/>
                <w:u w:val="single"/>
              </w:rPr>
              <w:t>Danışm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İmza</w:t>
              <w:tab/>
              <w:t xml:space="preserve">                                                                                                                                                                   İmza</w:t>
            </w:r>
          </w:p>
          <w:p>
            <w:pPr>
              <w:pStyle w:val="Normal"/>
              <w:tabs>
                <w:tab w:val="clear" w:pos="708"/>
                <w:tab w:val="left" w:pos="9060" w:leader="none"/>
                <w:tab w:val="left" w:pos="9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4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5227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5227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5227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Anabilim  Dalı ………………………………….Akademik Kurul Kararı ile yukarıdaki derslerin denklikleri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belirlenerek ekte sunulmalıdır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2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NSTİTÜ YÖNETİM KURULU KARARI                                 Karar No:                                                            …./…../20.…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63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25pt;margin-top:0.0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0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YGUNDUR</w:t>
              <w:tab/>
              <w:t>UYGUN DEĞİLDİ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Prof. Dr. Şahlan ÖZTÜR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Enstitü Müdürü</w:t>
            </w:r>
          </w:p>
        </w:tc>
      </w:tr>
      <w:tr>
        <w:trPr>
          <w:trHeight w:val="1191" w:hRule="exac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ıklama:</w:t>
            </w:r>
          </w:p>
          <w:p>
            <w:pPr>
              <w:pStyle w:val="Normal"/>
              <w:ind w:left="136" w:hanging="136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Öğrenci, enstitünün başka anabilim /ana sanat/bilim/ sanat dallarından veya enstitü yönetim kurulunun onayı ile üniversitenin diğer enstitülerinden veya farklı yükseköğretim kurumlarından da en fazla üç ders alabili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Enstitüye kayıt olmadan önceki son üç yılda aldığı dersler saydırılabilir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Başka Enstitü veya Üniversitelerden alınan notu gösterir belge, bu forma ek olarak verilmelidi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Bu form 1 nüsha doldurulacaktır.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1:00Z</dcterms:created>
  <dc:creator>PC01</dc:creator>
  <dc:description/>
  <cp:keywords/>
  <dc:language>en-US</dc:language>
  <cp:lastModifiedBy>FenBilimleri</cp:lastModifiedBy>
  <cp:lastPrinted>2008-08-15T12:11:00Z</cp:lastPrinted>
  <dcterms:modified xsi:type="dcterms:W3CDTF">2017-02-01T12:53:00Z</dcterms:modified>
  <cp:revision>81</cp:revision>
  <dc:subject/>
  <dc:title> </dc:title>
</cp:coreProperties>
</file>