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2251"/>
        <w:gridCol w:w="6077"/>
      </w:tblGrid>
      <w:tr>
        <w:trPr>
          <w:trHeight w:val="1266" w:hRule="atLeast"/>
        </w:trPr>
        <w:tc>
          <w:tcPr>
            <w:tcW w:w="11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905510" cy="71882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İKTİSADİ VE İDARİ BİLİMLER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ek Ders Başvuru Formu</w:t>
            </w:r>
          </w:p>
        </w:tc>
      </w:tr>
      <w:tr>
        <w:trPr>
          <w:trHeight w:val="525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ademik Yıl ve Döne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                                          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./……/……..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Öğrenci Bilgileri</w:t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683"/>
        <w:gridCol w:w="2685"/>
        <w:gridCol w:w="2976"/>
      </w:tblGrid>
      <w:tr>
        <w:trPr>
          <w:trHeight w:val="53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Adı-Soyadı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ci No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.C.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 ve Anabilim Dalı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Cep No: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348" w:hRule="atLeast"/>
        </w:trPr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 xml:space="preserve">………………………………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tr-TR" w:eastAsia="en-US" w:bidi="ar-SA"/>
              </w:rPr>
              <w:t>BÖLÜM BAŞKANLIĞ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Mezun olabilmem için devam şartını yerine getirmiş olduğum aşağıda bilgileri verilen dersten tek ders sınavına girmek istiyor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Gereğini bilgilerinize arz eder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Öğrenci İmz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tr-TR" w:eastAsia="en-US" w:bidi="ar-SA"/>
              </w:rPr>
              <w:t>EK: Transkript Belgesi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du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KT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9"/>
      </w:tblGrid>
      <w:tr>
        <w:trPr>
          <w:trHeight w:val="1675" w:hRule="atLeast"/>
        </w:trPr>
        <w:tc>
          <w:tcPr>
            <w:tcW w:w="11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./…../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Uygund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ölüm/Anabilim Dalı Başkanı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Eksik veya yanlış bilgiden doğacak hataların sorumluluğu başvuruda bulunan kişiye aittir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91b1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91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b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621A7-FA73-4854-8259-6E2B4FD34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2:00Z</dcterms:created>
  <dc:creator>Windows Kullanıcısı</dc:creator>
  <dc:description/>
  <dc:language>en-US</dc:language>
  <cp:lastModifiedBy>Metin Bulut</cp:lastModifiedBy>
  <dcterms:modified xsi:type="dcterms:W3CDTF">2024-09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