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8895</wp:posOffset>
            </wp:positionV>
            <wp:extent cx="739140" cy="7321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... /.…. / 20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USLARARASI İLİŞKİLER OFİSİ KOORDİNATÖRLÜĞÜ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niversitemizin ……………………………................... Fakültesi / Enstitüsü / Meslek Yüksekokulu …………………… Bölümü personeliyim. 2024/2025 akademik yılında Erasmus+ Personel </w:t>
      </w:r>
      <w:r>
        <w:rPr>
          <w:rFonts w:cs="Times New Roman" w:ascii="Times New Roman" w:hAnsi="Times New Roman"/>
          <w:b/>
          <w:sz w:val="24"/>
          <w:szCs w:val="24"/>
        </w:rPr>
        <w:t xml:space="preserve">Eğitim Alma / Ders Verme (Başvurduğunuz Hareketlilik Türü Kalsın Diğerini Siliniz) </w:t>
      </w:r>
      <w:r>
        <w:rPr>
          <w:rFonts w:cs="Times New Roman" w:ascii="Times New Roman" w:hAnsi="Times New Roman"/>
          <w:sz w:val="24"/>
          <w:szCs w:val="24"/>
        </w:rPr>
        <w:t xml:space="preserve">Hareketliliği seçim sonuç listesinde yedek listesinde yer almaktayım. Kabul mektubu almış ve tercih yapmış olduğum ………………… - (ülke ismi), ………………………….. (kurum ismi)’da hareketlilikten kendi imkânlarım ile hibesiz olarak yararlanmak istiyoru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T.C. Kimlik No</w:t>
        <w:tab/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- Soy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5:00Z</dcterms:created>
  <dc:creator>Erasmus</dc:creator>
  <dc:description/>
  <cp:keywords/>
  <dc:language>en-US</dc:language>
  <cp:lastModifiedBy>nevu</cp:lastModifiedBy>
  <cp:lastPrinted>2011-06-20T17:52:00Z</cp:lastPrinted>
  <dcterms:modified xsi:type="dcterms:W3CDTF">2025-01-07T09:12:00Z</dcterms:modified>
  <cp:revision>3</cp:revision>
  <dc:subject/>
  <dc:title/>
</cp:coreProperties>
</file>