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rPr>
          <w:sz w:val="16"/>
          <w:szCs w:val="16"/>
        </w:rPr>
      </w:pPr>
      <w:r>
        <w:rPr>
          <w:sz w:val="16"/>
          <w:szCs w:val="16"/>
        </w:rPr>
        <w:t>ÇEVRE MÜHENDİSLİĞİ ANABİLİM DALI YÜKSEK LİSANS</w:t>
      </w:r>
    </w:p>
    <w:p>
      <w:pPr>
        <w:pStyle w:val="TextBody"/>
        <w:spacing w:before="40" w:after="39"/>
        <w:ind w:left="5269" w:right="5287" w:hanging="0"/>
        <w:rPr>
          <w:sz w:val="16"/>
          <w:szCs w:val="16"/>
        </w:rPr>
      </w:pPr>
      <w:r>
        <w:rPr>
          <w:sz w:val="16"/>
          <w:szCs w:val="16"/>
        </w:rPr>
        <w:t>2024-2025 Bahar Yarıyılı Haftalık Ders Programı</w:t>
      </w:r>
    </w:p>
    <w:tbl>
      <w:tblPr>
        <w:tblStyle w:val="TableNormal1"/>
        <w:tblW w:w="1507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5"/>
        <w:gridCol w:w="2617"/>
        <w:gridCol w:w="2958"/>
        <w:gridCol w:w="6"/>
        <w:gridCol w:w="2724"/>
        <w:gridCol w:w="6"/>
        <w:gridCol w:w="3008"/>
        <w:gridCol w:w="2959"/>
      </w:tblGrid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a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azarte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al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</w:tr>
      <w:tr>
        <w:trPr>
          <w:trHeight w:val="9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70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8:30-09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  <w:highlight w:val="yellow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  <w:highlight w:val="yellow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403152" w:themeColor="accent4" w:themeShade="80"/>
                <w:sz w:val="16"/>
                <w:szCs w:val="16"/>
                <w:highlight w:val="yellow"/>
              </w:rPr>
            </w:pPr>
            <w:r>
              <w:rPr>
                <w:b/>
                <w:color w:val="403152" w:themeColor="accent4" w:themeShade="8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598 TEZ ÇALIŞMASI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OÇ. DR. SEVGİ GÜNEŞ DURAK</w:t>
            </w:r>
          </w:p>
          <w:p>
            <w:pPr>
              <w:pStyle w:val="TableParagraph"/>
              <w:widowControl w:val="false"/>
              <w:spacing w:before="0" w:after="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00 SEMİNER</w:t>
            </w:r>
          </w:p>
          <w:p>
            <w:pPr>
              <w:pStyle w:val="TableParagraph"/>
              <w:widowControl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PROF. DR. ŞAHLAN ÖZTÜRK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0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9:30-10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403152" w:themeColor="accent4" w:themeShade="80"/>
                <w:sz w:val="16"/>
                <w:szCs w:val="16"/>
              </w:rPr>
            </w:pPr>
            <w:r>
              <w:rPr>
                <w:b/>
                <w:color w:val="403152" w:themeColor="accent4" w:themeShade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403152" w:themeColor="accent4" w:themeShade="80"/>
                <w:sz w:val="16"/>
                <w:szCs w:val="16"/>
              </w:rPr>
            </w:pPr>
            <w:r>
              <w:rPr>
                <w:b/>
                <w:color w:val="403152" w:themeColor="accent4" w:themeShade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CM 536 LİMNOLOJİK ANALİZLER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jc w:val="left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i/>
                <w:color w:val="1F497D" w:themeColor="text2"/>
                <w:kern w:val="0"/>
                <w:sz w:val="16"/>
                <w:szCs w:val="16"/>
                <w:lang w:eastAsia="en-US" w:bidi="ar-SA"/>
              </w:rPr>
              <w:t xml:space="preserve">CM 514 Doğal Arıtım Sistemleri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00 SEMİNER</w:t>
            </w:r>
          </w:p>
          <w:p>
            <w:pPr>
              <w:pStyle w:val="TableParagraph"/>
              <w:widowControl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PROF. DR. ŞAHLAN ÖZTÜRK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Cs/>
                <w:color w:val="4F81BD" w:themeColor="accent1"/>
                <w:sz w:val="16"/>
                <w:szCs w:val="16"/>
              </w:rPr>
            </w:pPr>
            <w:r>
              <w:rPr>
                <w:bCs/>
                <w:color w:val="4F81BD" w:themeColor="accent1"/>
                <w:kern w:val="0"/>
                <w:sz w:val="16"/>
                <w:szCs w:val="16"/>
                <w:lang w:eastAsia="en-US" w:bidi="ar-SA"/>
              </w:rPr>
              <w:t>CM 528 Katı Atık Sızıntı Sularının Kontrolü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24 ATIKSU ARITMA TESİSLERİNİN İŞLETİLMLESİ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HAKAN DULKADİROĞLU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bCs/>
                <w:color w:val="4F81BD" w:themeColor="accent1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4F81BD" w:themeColor="accent1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CM 536 LİMNOLOJİK ANALİZLER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C0504D" w:themeColor="accent2"/>
                <w:sz w:val="16"/>
                <w:szCs w:val="16"/>
              </w:rPr>
            </w:pPr>
            <w:r>
              <w:rPr>
                <w:b/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C0504D" w:themeColor="accent2"/>
                <w:sz w:val="16"/>
                <w:szCs w:val="16"/>
              </w:rPr>
            </w:pPr>
            <w:r>
              <w:rPr>
                <w:b/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403152" w:themeColor="accent4" w:themeShade="80"/>
                <w:sz w:val="16"/>
                <w:szCs w:val="16"/>
              </w:rPr>
            </w:pPr>
            <w:r>
              <w:rPr>
                <w:b/>
                <w:color w:val="403152" w:themeColor="accent4" w:themeShade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C0504D" w:themeColor="accent2"/>
                <w:sz w:val="16"/>
                <w:szCs w:val="16"/>
              </w:rPr>
            </w:pPr>
            <w:r>
              <w:rPr>
                <w:b/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i/>
                <w:color w:val="1F497D" w:themeColor="text2"/>
                <w:kern w:val="0"/>
                <w:sz w:val="16"/>
                <w:szCs w:val="16"/>
                <w:lang w:eastAsia="en-US" w:bidi="ar-SA"/>
              </w:rPr>
              <w:t xml:space="preserve">CM 514 Doğal Arıtım Sistemleri 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Cs/>
                <w:color w:val="4F81BD" w:themeColor="accent1"/>
                <w:sz w:val="16"/>
                <w:szCs w:val="16"/>
              </w:rPr>
            </w:pPr>
            <w:r>
              <w:rPr>
                <w:bCs/>
                <w:color w:val="4F81BD" w:themeColor="accent1"/>
                <w:kern w:val="0"/>
                <w:sz w:val="16"/>
                <w:szCs w:val="16"/>
                <w:lang w:eastAsia="en-US" w:bidi="ar-SA"/>
              </w:rPr>
              <w:t>CM 528 Katı Atık Sızıntı Sularının Kontrolü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22 İLERİ OKSİDASYON PROSESLER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24 ATIKSU ARITMA TESİSLERİNİN İŞLETİLMLESİ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HAKAN DULKADİROĞLU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8" w:leader="none"/>
              </w:tabs>
              <w:spacing w:before="4" w:after="0"/>
              <w:ind w:left="18" w:right="13" w:hanging="0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:30-12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CM 536 LİMNOLOJİK ANALİZLER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i/>
                <w:color w:val="1F497D" w:themeColor="text2"/>
                <w:kern w:val="0"/>
                <w:sz w:val="16"/>
                <w:szCs w:val="16"/>
                <w:lang w:eastAsia="en-US" w:bidi="ar-SA"/>
              </w:rPr>
              <w:t xml:space="preserve">CM 514 Doğal Arıtım Sistemleri </w:t>
            </w:r>
          </w:p>
          <w:p>
            <w:pPr>
              <w:pStyle w:val="TableParagraph"/>
              <w:widowControl w:val="false"/>
              <w:spacing w:before="5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Cs/>
                <w:color w:val="4F81BD" w:themeColor="accent1"/>
                <w:sz w:val="16"/>
                <w:szCs w:val="16"/>
              </w:rPr>
            </w:pPr>
            <w:r>
              <w:rPr>
                <w:bCs/>
                <w:color w:val="4F81BD" w:themeColor="accent1"/>
                <w:kern w:val="0"/>
                <w:sz w:val="16"/>
                <w:szCs w:val="16"/>
                <w:lang w:eastAsia="en-US" w:bidi="ar-SA"/>
              </w:rPr>
              <w:t>CM 528 Katı Atık Sızıntı Sularının Kontrolü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22 İLERİ OKSİDASYON PROSESLER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24 ATIKSU ARITMA TESİSLERİNİN İŞLETİLMLESİ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HAKAN DULKADİROĞLU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" w:right="13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8" w:right="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:30-13:15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:30-14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CM 518 Hava Kirliliği Analiz Yöntemleri</w:t>
            </w:r>
          </w:p>
          <w:p>
            <w:pPr>
              <w:pStyle w:val="TableParagraph"/>
              <w:widowControl w:val="false"/>
              <w:spacing w:before="2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2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 xml:space="preserve">CM 538 ÖTROFİKASYON 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551 BİLİMSEL ARAŞTIRMA VE ETİK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ZAHİDE BAYER ÖZTÜRK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ZAKTAN EĞİTİM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 xml:space="preserve">CM 540 ANAEROBİK ARITMANIN BİYOTEKNOLOJİSİ 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>DOÇ. DR. HAKAN DULKADİROĞLU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02 SU ARITIM TEKNOLOJİLERİ II</w:t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Doç. Dr.  SEVGİ GÜNEŞ DURAK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  <w:t>CM 512 KATI ATIKLARIN BİYOLOJİK ARITIM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34 TÜRKİYE’DEKİ SULAK ALANLAR EKOLOJİS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 xml:space="preserve">CM 506 ATIKSULARIN GERİ KAZANIMI VE KULLANIMI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DOÇ DR. SEVGİ GÜNEŞ DURAK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598 TEZ ÇALIŞMASI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82 Döngüsel Ekonomi Ve Atık Yönetim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:30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CM 518 Hava Kirliliği Analiz Yöntemleri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 xml:space="preserve">CM 538 ÖTROFİKASYON 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color w:val="548DD4" w:themeColor="text2" w:themeTint="99"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color w:val="548DD4" w:themeColor="text2" w:themeTint="99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551 BİLİMSEL ARAŞTIRMA VE ETİK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ZAHİDE BAYER ÖZTÜR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 xml:space="preserve">CM 540 ANAEROBİK ARITMANIN BİYOTEKNOLOJİSİ 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>DOÇ. DR. HAKAN DULKADİROĞLU</w:t>
            </w: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02 SU ARITIM TEKNOLOJİLERİ II</w:t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Doç. Dr  SEVGİ GÜNEŞ DURAK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  <w:t>CM 512 KATI ATIKLARIN BİYOLOJİK ARITIM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</w:t>
            </w:r>
            <w:r>
              <w:rPr>
                <w:b/>
                <w:kern w:val="0"/>
                <w:sz w:val="16"/>
                <w:szCs w:val="16"/>
                <w:lang w:eastAsia="en-US" w:bidi="ar-SA"/>
              </w:rPr>
              <w:t>. SERKAN ŞAHİNKAYA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34 TÜRKİYE’DEKİ SULAK ALANLAR EKOLOJİS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 xml:space="preserve">CM 506 ATIKSULARIN GERİ KAZANIMI VE KULLANIMI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DOÇ DR. SEVGİ GÜNEŞ DURAK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82 Döngüsel Ekonomi Ve Atık Yönetim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548DD4" w:themeColor="text2" w:themeTint="99"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color w:val="548DD4" w:themeColor="text2" w:themeTint="99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:30-16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CM 518 Hava Kirliliği Analiz Yöntemleri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  <w:t>Dr. Öğr. Üyesi Şennur Merve YAKUT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 xml:space="preserve">CM 538 ÖTROFİKASYON 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OÇ. DR. SEVGİ GÜNEŞ DURAK</w:t>
            </w:r>
          </w:p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right="19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551 BİLİMSEL ARAŞTIRMA VE ETİ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ZAHİDE BAYER ÖZTÜRK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Ç. DR. SEVGİ GÜNEŞ DURAK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 xml:space="preserve">CM 540 ANAEROBİK ARITMANIN BİYOTEKNOLOJİSİ 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  <w:t>DOÇ. DR. HAKAN DULKADİROĞLU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02 SU ARITIM TEKNOLOJİLERİ II</w:t>
            </w:r>
          </w:p>
          <w:p>
            <w:pPr>
              <w:pStyle w:val="TableParagraph"/>
              <w:widowControl w:val="false"/>
              <w:spacing w:before="6" w:after="0"/>
              <w:ind w:right="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Doç. Dr. SEVGİ GÜNEŞ DURAK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C0504D" w:themeColor="accent2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  <w:t>CM 512 KATI ATIKLARIN BİYOLOJİK ARITIM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34 TÜRKİYE’DEKİ SULAK ALANLAR EKOLOJİS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SEVAL ARAS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 xml:space="preserve">CM 506 ATIKSULARIN GERİ KAZANIMI VE KULLANIMI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DOÇ DR. SEVGİ GÜNEŞ DURAK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b/>
                <w:b/>
                <w:i/>
                <w:i/>
                <w:iCs/>
                <w:color w:val="C0504D" w:themeColor="accent2"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color w:val="C0504D" w:themeColor="accent2"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582 Döngüsel Ekonomi Ve Atık Yönetim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6:30-17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OÇ. DR. SEVGİ GÜNEŞ DURAK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M 802 UZMANLIK ALAN DERSİ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OÇ. DR. SEVGİ GÜNEŞ DURAK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kern w:val="0"/>
                <w:sz w:val="16"/>
                <w:szCs w:val="16"/>
                <w:highlight w:val="yellow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CM 522 İLERİ OKSİDASYON PROSESLER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ÖĞRETİM ÜYESİNİN ODASI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  <w:t>PROF. DR. SERKAN ŞAHİNKAYA</w:t>
            </w:r>
          </w:p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kern w:val="0"/>
                <w:sz w:val="16"/>
                <w:szCs w:val="16"/>
                <w:highlight w:val="yellow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8328" w:leader="none"/>
        </w:tabs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00" w:right="78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0" w:after="0"/>
      <w:ind w:left="5269" w:right="5286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Ayşe Canbolat</dc:creator>
  <dc:description/>
  <dc:language>en-US</dc:language>
  <cp:lastModifiedBy>Microsoft hesabı</cp:lastModifiedBy>
  <cp:lastPrinted>2022-03-07T08:28:00Z</cp:lastPrinted>
  <dcterms:modified xsi:type="dcterms:W3CDTF">2025-02-12T08:23:00Z</dcterms:modified>
  <cp:revision>29</cp:revision>
  <dc:subject/>
  <dc:title>Fizik Anabilim Dalı Ders Program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4T00:00:00Z</vt:filetime>
  </property>
</Properties>
</file>