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41" w:rightFromText="141" w:tblpX="0" w:tblpXSpec="center" w:tblpY="440" w:topFromText="0" w:vertAnchor="margin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4203"/>
        <w:gridCol w:w="387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Ünvan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d Soyad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Görev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Prof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Cesur PEHLEVAN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Doç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Oya Esra BEKTAŞ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Prof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ner BEKTAŞ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Prof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ner BEKTAŞ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Doç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Oya Esra BEKTAŞ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Ömer CERAN</w:t>
            </w:r>
            <w:bookmarkStart w:id="0" w:name="_GoBack"/>
            <w:bookmarkEnd w:id="0"/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tay Geçiş Komisy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6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2:00Z</dcterms:created>
  <dc:creator>NEVU</dc:creator>
  <dc:description/>
  <dc:language>en-US</dc:language>
  <cp:lastModifiedBy>NEVU</cp:lastModifiedBy>
  <dcterms:modified xsi:type="dcterms:W3CDTF">2025-07-1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