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tınalınan taşınır malzemenin Muayene ve Kabul Raporu komisyon tarafından hazırlan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tınalınan taşınır malzemenin Muayene ve Kabul Raporu komisyon tarafından hazırlan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nuç olumlu ise Taşınır Kayıt ve Yönetim Sistemine kaydı yapılır. TİF düzenlen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nuç olumlu ise Taşınır Kayıt ve Yönetim Sistemine kaydı yapılır. TİF düzenlen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284" w:right="-32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üzenlenen TİF MYS Sistemine aktar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284" w:right="-32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üzenlenen TİF MYS Sistemine aktar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YS Sisteminde ödeme belgesi hazırlan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YS Sisteminde ödeme belgesi hazırlan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Düzenlenen TİF hazırlanan ödeme belgesi ve ekleri ile birlikte Strateji Geliştirme Daire Başkanlığına teslim ed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Düzenlenen TİF hazırlanan ödeme belgesi ve ekleri ile birlikte Strateji Geliştirme Daire Başkanlığına teslim ed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yene ve Kabul Komisyo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34 sayılı Kamu İhale Kanunu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şınır Mal Yönetmeliğ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nır Kayıt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nır Kayıt ve Yönetim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şınır Kayıt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S</w:t>
            </w:r>
            <w:r>
              <w:rPr>
                <w:sz w:val="20"/>
                <w:szCs w:val="20"/>
              </w:rPr>
              <w:t xml:space="preserve">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+mn-ea"/>
                <w:color w:val="000000"/>
                <w:sz w:val="20"/>
                <w:szCs w:val="20"/>
              </w:rPr>
              <w:t>Strateji Geliştirme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AŞINIR MUAYENE KABUL VE GİRİŞ KAYDI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59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AŞINIR MUAYENE KABUL VE GİRİŞ KAYDI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59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5B8A7B-042E-47E3-A1AD-4009825D4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Satınalma) Taşınır Muayene Kabul ve Giriş Kaydı İşlemleri</Template>
  <TotalTime>1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8:00Z</dcterms:created>
  <dc:creator>nevu</dc:creator>
  <dc:description/>
  <dc:language>en-US</dc:language>
  <cp:lastModifiedBy>nevu</cp:lastModifiedBy>
  <cp:lastPrinted>2018-09-24T13:03:00Z</cp:lastPrinted>
  <dcterms:modified xsi:type="dcterms:W3CDTF">2023-07-11T08:24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