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73" w:after="0"/>
        <w:ind w:firstLine="1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NEVŞEHİ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HAC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EKTAŞ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EL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ÜNİVERSİTES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EĞİTİM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FAKÜLTESİ</w:t>
      </w:r>
    </w:p>
    <w:p>
      <w:pPr>
        <w:pStyle w:val="TextBody"/>
        <w:spacing w:before="73" w:after="0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SOSYAL BİLGİLER EĞİTİMİ ANABİLİM DALI</w:t>
      </w:r>
    </w:p>
    <w:p>
      <w:pPr>
        <w:pStyle w:val="TextBody"/>
        <w:spacing w:before="73" w:after="0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BAHAR DÖNEMİ HAFTALIK DERS PROGRAMI</w:t>
      </w:r>
    </w:p>
    <w:p>
      <w:pPr>
        <w:pStyle w:val="TextBody"/>
        <w:spacing w:before="7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jc w:val="center"/>
        <w:rPr>
          <w:sz w:val="28"/>
          <w:szCs w:val="28"/>
        </w:rPr>
      </w:pPr>
      <w:r>
        <w:rPr>
          <w:sz w:val="28"/>
          <w:szCs w:val="28"/>
        </w:rPr>
        <w:t>BİLİMSEL HAZIRLIK PROGR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8.00-0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e Giri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Uzaktan Öğretim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iye Fiziki Coğrafy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9.00-0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e Giri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Uzaktan Öğretim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Yakın Dönem Avrupa Tarihi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Uzaktan Öğretim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 Eğitim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Ahmet DURMA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iye Fiziki Coğrafy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0.00-1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e Giri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Uzaktan Öğretim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Yakın Dönem Avrupa Tarihi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Uzaktan Öğretim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 Eğitim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Ahmet DURMA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iye Fiziki Coğrafy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1.00-11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Yakın Dönem Avrupa Tarihi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Uzaktan Öğretim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 Eğitim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Ahmet DURMA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kern w:val="0"/>
                <w:sz w:val="16"/>
                <w:szCs w:val="16"/>
                <w:lang w:val="tr-TR" w:eastAsia="en-US" w:bidi="ar-SA"/>
              </w:rPr>
              <w:t>12.00-13.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3.00-13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4.00-14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 Program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Barış ÇİFTÇİ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5.00-15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 Program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Barış ÇİFTÇİ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6.00-16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 Program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Barış ÇİFTÇ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3" w:after="0"/>
        <w:jc w:val="center"/>
        <w:rPr>
          <w:sz w:val="28"/>
          <w:szCs w:val="28"/>
        </w:rPr>
      </w:pPr>
      <w:r>
        <w:rPr>
          <w:rFonts w:eastAsia="Calibri" w:eastAsiaTheme="minorHAnsi"/>
          <w:bCs w:val="false"/>
          <w:sz w:val="28"/>
          <w:szCs w:val="28"/>
        </w:rPr>
        <w:t>TEZLİ YÜKSEK LİSANS PROGR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8.00-0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de Bilimsel Araştır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9.00-0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Literatür İnceleme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Ahmet DURMAZ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de Bilimsel Araştır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0.00-1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 Programı ve Program Geliştir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Barış ÇİFTÇİ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Literatür İnceleme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Ahmet DURMAZ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de Bilimsel Araştır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1.00-11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 Programı ve Program Geliştir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Barış ÇİFTÇİ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Literatür İnceleme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Ahmet DURMAZ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kern w:val="0"/>
                <w:sz w:val="16"/>
                <w:szCs w:val="16"/>
                <w:lang w:val="tr-TR" w:eastAsia="en-US" w:bidi="ar-SA"/>
              </w:rPr>
              <w:t>12.00-13.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3.00-13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 Programı ve Program Geliştir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Barış ÇİFTÇİ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XIX Yüzyıl Siyasi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Uzaktan Öğretim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4.00-14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de Proje Geliştirme ve Alan Çalışm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Uzaktan Öğretim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XIX Yüzyıl Siyasi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Uzaktan Öğretim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5.00-15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de Proje Geliştirme ve Alan Çalışm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Uzaktan Öğretim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XIX Yüzyıl Siyasi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Uzaktan Öğretim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6.00-16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de Proje Geliştirme ve Alan Çalışm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Uzaktan Öğretim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TORA PROGR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bookmarkStart w:id="0" w:name="_GoBack"/>
            <w:bookmarkEnd w:id="0"/>
            <w:r>
              <w:rPr>
                <w:kern w:val="0"/>
                <w:sz w:val="16"/>
                <w:szCs w:val="16"/>
                <w:lang w:val="tr-TR" w:eastAsia="en-US" w:bidi="ar-SA"/>
              </w:rPr>
              <w:t>08.00-0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Semih AKTEKİ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Uzaktan Öğretim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9.00-0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Semih AKTEKİ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Uzaktan Öğretim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20. Yy. Türk Sosyo-Ekonomik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0.00-1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Semih AKTEKİ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Uzaktan Öğretim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20. Yy. Türk Sosyo-Ekonomik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1.00-11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20. Yy. Türk Sosyo-Ekonomik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de Öğretmen Yetiştir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kern w:val="0"/>
                <w:sz w:val="16"/>
                <w:szCs w:val="16"/>
                <w:lang w:val="tr-TR" w:eastAsia="en-US" w:bidi="ar-SA"/>
              </w:rPr>
              <w:t>12.00-13.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3.00-13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de Makale Analiz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Ahmet DURMA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de Öğretmen Yetiştir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4.00-14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elişim ve Öğren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Uzaktan Öğretim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Bilimsel Araştırma Yöntem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Barış ÇİFTÇİ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de Makale Analiz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Ahmet DURMA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de Öğretmen Yetiştir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5.00-15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elişim ve Öğren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Uzaktan Öğretim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Bilimsel Araştırma Yöntem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Barış ÇİFTÇİ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de Makale Analiz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Ahmet DURMA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6.00-16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elişim ve Öğren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Uzaktan Öğretim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Bilimsel Araştırma Yöntem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Barış ÇİFTÇİ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a35414"/>
    <w:rPr>
      <w:rFonts w:ascii="Arial" w:hAnsi="Arial" w:eastAsia="Arial" w:cs="Arial"/>
      <w:b/>
      <w:b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62f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62f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354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  <Pages>3</Pages>
  <Words>613</Words>
  <Characters>3498</Characters>
  <CharactersWithSpaces>41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3:00Z</dcterms:created>
  <dc:creator>nevu</dc:creator>
  <dc:description/>
  <dc:language>en-US</dc:language>
  <cp:lastModifiedBy>nevu</cp:lastModifiedBy>
  <cp:lastPrinted>2021-09-03T12:26:00Z</cp:lastPrinted>
  <dcterms:modified xsi:type="dcterms:W3CDTF">2021-09-20T11:3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