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288"/>
      </w:tblGrid>
      <w:tr>
        <w:trPr/>
        <w:tc>
          <w:tcPr>
            <w:tcW w:w="10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VŞEHİR HACI BEKTAŞ VELİ ÜNİVERSİTESİ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SLEK YÜKSEKOKULU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. Bölüm Başkanlığın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vşehir Hacı Bektaş Veli Üniversitesi Meslek Yüksekokulu ………………..…………………………..…Bölümü ……………………………………… Ön Lisans Programı ………………………………………………………….</w:t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…………………………………………………………….. konusu / konularına ilişkin dış paydaş görüşü alma talebi tarafıma/tarafımıza ulaşmıştır. Talebiniz kapsamında ilgili konu/konular öğrenciye ve sektöre/alana yapacağı katkı açısından değerlendirilmiş olup, konu ile ilgili kişi/kurum görüşü aşağıda belirtilmiştir.</w:t>
            </w:r>
          </w:p>
          <w:tbl>
            <w:tblPr>
              <w:tblW w:w="8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5315"/>
              <w:gridCol w:w="1718"/>
              <w:gridCol w:w="1719"/>
            </w:tblGrid>
            <w:tr>
              <w:trPr>
                <w:trHeight w:val="390" w:hRule="atLeast"/>
              </w:trPr>
              <w:tc>
                <w:tcPr>
                  <w:tcW w:w="5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Görüş Alınan Konu</w:t>
                  </w:r>
                </w:p>
              </w:tc>
              <w:tc>
                <w:tcPr>
                  <w:tcW w:w="3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Görüş Beyanı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Uygundur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Uygun Değildir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ğer Değerlendirmeler, Görüş ve Öneriler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tbl>
            <w:tblPr>
              <w:tblW w:w="8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2905"/>
              <w:gridCol w:w="5846"/>
            </w:tblGrid>
            <w:tr>
              <w:trPr>
                <w:trHeight w:val="390" w:hRule="atLeast"/>
              </w:trPr>
              <w:tc>
                <w:tcPr>
                  <w:tcW w:w="8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Görüş Beyan Eden Kişinin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Adı-Soyadı</w:t>
                  </w:r>
                </w:p>
              </w:tc>
              <w:tc>
                <w:tcPr>
                  <w:tcW w:w="5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Ünvanı / Görevi</w:t>
                  </w:r>
                </w:p>
              </w:tc>
              <w:tc>
                <w:tcPr>
                  <w:tcW w:w="5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Kurum Bilgileri</w:t>
                  </w:r>
                </w:p>
              </w:tc>
              <w:tc>
                <w:tcPr>
                  <w:tcW w:w="5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İmzası 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(Varsa kaşe veya mühür)</w:t>
                  </w:r>
                </w:p>
              </w:tc>
              <w:tc>
                <w:tcPr>
                  <w:tcW w:w="5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Ek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örüş alınan konu ile ilgili ekler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9"/>
      <w:gridCol w:w="2531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Meslek Yüksekokulu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IŞ PAYDAŞ GÖRÜŞ FORMU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/0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1.03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9"/>
      <w:gridCol w:w="2531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Meslek Yüksekokulu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IŞ PAYDAŞ GÖRÜŞ FORMU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/0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1.03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9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onMetni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DipnotMetni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86CE0E-9012-454C-98ED-F09241EE4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1:00Z</dcterms:created>
  <dc:creator>NEVÜ</dc:creator>
  <dc:description/>
  <dc:language>en-US</dc:language>
  <cp:lastModifiedBy>NEVÜ</cp:lastModifiedBy>
  <cp:lastPrinted>2018-09-24T13:03:00Z</cp:lastPrinted>
  <dcterms:modified xsi:type="dcterms:W3CDTF">2025-04-16T08:11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