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EN EDEBİYAT FAKÜLTESİ</w:t>
      </w:r>
    </w:p>
    <w:tbl>
      <w:tblPr>
        <w:tblStyle w:val="TabloKlavuzu"/>
        <w:tblpPr w:vertAnchor="page" w:horzAnchor="margin" w:tblpXSpec="center" w:leftFromText="141" w:rightFromText="141" w:tblpY="150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1"/>
        <w:gridCol w:w="708"/>
        <w:gridCol w:w="2552"/>
        <w:gridCol w:w="1842"/>
        <w:gridCol w:w="1559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Tari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a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ıf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Dersl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şek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ONLİNE</w:t>
            </w:r>
          </w:p>
        </w:tc>
      </w:tr>
      <w:tr>
        <w:trPr>
          <w:trHeight w:val="581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bookmarkStart w:id="0" w:name="_GoBack_Copy_1"/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2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Din Felsefesi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(FLS 31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ğr. Gör. Abdürrahim YALÇ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2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Çağdaş Felsefe II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(FLS 40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2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İslam Felsefesi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(FLS 41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ğr. Gör. Abdürrahim YALÇ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İlkçağ Felsefesi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10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Felsefe Metinleri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21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Eğitim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41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-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Atatürk İlkeleri ve İnkılap Tarihi II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(AİT 10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oç. Dr. Ali ÇAKIRBA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 (TEST)</w:t>
            </w:r>
          </w:p>
        </w:tc>
      </w:tr>
      <w:tr>
        <w:trPr>
          <w:trHeight w:val="645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 xml:space="preserve">Perşemb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Siyaset Felsefesi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(FLS 30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Görkem BİRİNC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4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0:00:11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 xml:space="preserve">Bilimsel ve Kültürel Etkinlikler II 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BKE 20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623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4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1:00-11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Bilim Tari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30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(TEST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4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Türk Dili II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(TDL 10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ğr. Gör. Dr. Recep ÇELİ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 (TEST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5. Nisan.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rt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Modern Felsef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20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5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rt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5:00-:16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Uygulamalı Et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31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6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Sosyoloji Tarihi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 (FLS 20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HULUSİ YILM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6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19. Yüzyıl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30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7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Yabancı Dil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YBD 10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ğr. Gör. Erçin ÖZZ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 (TEST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7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Bilim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408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7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4:00-15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Modern Mantık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20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(TEST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7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5:00-16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Klasik Mant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10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(TEST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8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0:00-10: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Anormal Psikolo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40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Mehmet SARIÇ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 (TEST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8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0:00:11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Felsefeye Giriş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10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Oya Esra BEKTA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8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1:00-12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Bilgi Felsef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202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Arman BES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KLASİK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8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Eğitim Sosyoloj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306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Çağdaş Ü. YAZG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ÇOKTAN SEÇMELİ (TEST)</w:t>
            </w:r>
          </w:p>
        </w:tc>
      </w:tr>
      <w:tr>
        <w:trPr>
          <w:trHeight w:val="434" w:hRule="atLeast"/>
        </w:trPr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8 Nisan 20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0"/>
                <w:szCs w:val="20"/>
                <w:lang w:val="tr-TR" w:eastAsia="en-US" w:bidi="ar-SA"/>
              </w:rPr>
              <w:t>Semin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(FLS 406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>Prof. Dr. Cesur PEHLEV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bookmarkStart w:id="1" w:name="_GoBack_Copy_1"/>
            <w:r>
              <w:rPr>
                <w:rFonts w:eastAsia="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ÖDEV </w:t>
            </w:r>
            <w:bookmarkEnd w:id="1"/>
          </w:p>
        </w:tc>
      </w:tr>
    </w:tbl>
    <w:p>
      <w:pPr>
        <w:pStyle w:val="Normal"/>
        <w:spacing w:before="0" w:after="200"/>
        <w:jc w:val="center"/>
        <w:rPr>
          <w:rFonts w:cs="Calibri" w:cstheme="minorHAnsi"/>
        </w:rPr>
      </w:pPr>
      <w:r/>
      <w:r>
        <w:rPr>
          <w:b/>
          <w:bCs/>
        </w:rPr>
        <w:t xml:space="preserve">FELSEFE BÖLÜMÜ 2022-2023 BAHAR DÖNEMİ VİZE SINAVI PROGRAMI </w: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e96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52e96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652e96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652e96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652e96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652e96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652e96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652e96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652e96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652e96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52e96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652e96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652e96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652e96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652e96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652e96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652e96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652e96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652e96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52e96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652e96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52e96"/>
    <w:rPr>
      <w:b/>
      <w:bCs/>
      <w:color w:val="70AD47" w:themeColor="accent6"/>
    </w:rPr>
  </w:style>
  <w:style w:type="character" w:styleId="Emphasis">
    <w:name w:val="Emphasis"/>
    <w:uiPriority w:val="20"/>
    <w:qFormat/>
    <w:rsid w:val="00652e96"/>
    <w:rPr>
      <w:b/>
      <w:bCs/>
      <w:i/>
      <w:iCs/>
      <w:spacing w:val="10"/>
    </w:rPr>
  </w:style>
  <w:style w:type="character" w:styleId="AlntChar" w:customStyle="1">
    <w:name w:val="Alıntı Char"/>
    <w:basedOn w:val="DefaultParagraphFont"/>
    <w:link w:val="Quote"/>
    <w:uiPriority w:val="29"/>
    <w:qFormat/>
    <w:rsid w:val="00652e96"/>
    <w:rPr>
      <w:i/>
      <w:iCs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652e96"/>
    <w:rPr>
      <w:b/>
      <w:bCs/>
      <w:i/>
      <w:iCs/>
    </w:rPr>
  </w:style>
  <w:style w:type="character" w:styleId="SubtleEmphasis">
    <w:name w:val="Subtle Emphasis"/>
    <w:uiPriority w:val="19"/>
    <w:qFormat/>
    <w:rsid w:val="00652e96"/>
    <w:rPr>
      <w:i/>
      <w:iCs/>
    </w:rPr>
  </w:style>
  <w:style w:type="character" w:styleId="IntenseEmphasis">
    <w:name w:val="Intense Emphasis"/>
    <w:uiPriority w:val="21"/>
    <w:qFormat/>
    <w:rsid w:val="00652e96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652e96"/>
    <w:rPr>
      <w:b/>
      <w:bCs/>
    </w:rPr>
  </w:style>
  <w:style w:type="character" w:styleId="IntenseReference">
    <w:name w:val="Intense Reference"/>
    <w:uiPriority w:val="32"/>
    <w:qFormat/>
    <w:rsid w:val="00652e96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52e96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2e96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652e96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652e96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52e96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652e96"/>
    <w:pPr/>
    <w:rPr>
      <w:i/>
      <w:iCs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652e96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2e96"/>
    <w:pPr>
      <w:outlineLvl w:val="9"/>
    </w:pPr>
    <w:rPr/>
  </w:style>
  <w:style w:type="paragraph" w:styleId="Default" w:customStyle="1">
    <w:name w:val="Default"/>
    <w:qFormat/>
    <w:rsid w:val="00c426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tr-T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980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39A02-FFF9-4E71-AEE2-12CFF4279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1:00Z</dcterms:created>
  <dc:creator>NEVU</dc:creator>
  <dc:description/>
  <dc:language>en-US</dc:language>
  <cp:lastModifiedBy>NEVU</cp:lastModifiedBy>
  <cp:lastPrinted>2023-04-07T12:41:00Z</cp:lastPrinted>
  <dcterms:modified xsi:type="dcterms:W3CDTF">2023-04-07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