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3327"/>
        <w:gridCol w:w="2953"/>
        <w:gridCol w:w="1326"/>
      </w:tblGrid>
      <w:tr>
        <w:trPr>
          <w:trHeight w:val="315" w:hRule="atLeast"/>
        </w:trPr>
        <w:tc>
          <w:tcPr>
            <w:tcW w:w="87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EVŞEHİR HACI BEKTAŞ VELİ ÜNİVERSİTESİ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. KULÜBÜ/TOPLULUĞU HAZIRUN LİSTESİDİ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.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ĞRENCİ NO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MZA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3:00Z</dcterms:created>
  <dc:creator>nevu</dc:creator>
  <dc:description/>
  <dc:language>en-US</dc:language>
  <cp:lastModifiedBy>nevu</cp:lastModifiedBy>
  <dcterms:modified xsi:type="dcterms:W3CDTF">2018-12-20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