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SLEK YÜKSEKOKULU WEB SİTE ŞABLONU</w:t>
      </w:r>
    </w:p>
    <w:p>
      <w:pPr>
        <w:pStyle w:val="Normal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47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NA KATEGOR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LT BAŞLIKLA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ÇIKLAM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YÜKSEKOKULUMU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Tarihç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Misyon ve Vizy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Yönet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Organizasyon Şemas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Görev Tanım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Meslek Yüksekokulu Kuru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Meslek Yüksekokulu Yönetim Kurulu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Tanıtım Kataloğu, Hizmet Envanteri, Laboratuvar, Spor tesisi vb. bilgiler eklenmek istiyorsa bu menü altına eklenmelidi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PERSON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kademik Person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İdari Personel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Bu başlıklar hariç herhangi bir alt başlık eklenmemeli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BÖLÜMLE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 bölümü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X Programı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Bölüm Tanıtımı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Program Hakkında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Ders İçerikleri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Y Program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B bölümü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Z Programı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Bölümler başlığı altında bölüm isimleri bölüm isimleri altında program isimler program isimleri altında program hakkında girilecek menüler yer almalıdı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ÖĞRENCİ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KALİ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Politikamı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El Kitab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Komisyon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Formla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HIZLI ERİŞİ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Mevzua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Önemli Bağlantıla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Değişim Programları, Panel, Sempozyum vb. sayfa linkleri bu menü altında verili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SERBEST MENÜ HAKK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na menüde yer alacak niteliğe sahip (formasyon gibi) menü girişi içindir. Alt başlıkları beşi geçemeyecek şekilde oluşturulabili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YARI</w:t>
      </w:r>
    </w:p>
    <w:p>
      <w:pPr>
        <w:pStyle w:val="ListParagraph"/>
        <w:numPr>
          <w:ilvl w:val="0"/>
          <w:numId w:val="5"/>
        </w:numPr>
        <w:rPr/>
      </w:pPr>
      <w:r>
        <w:rPr/>
        <w:t>Web sitesine eklenen resimlerin kurumsal kimliğe uygun ve çözünürlüklerinin iyi olmasına dikkat edilmelidir.</w:t>
      </w:r>
    </w:p>
    <w:p>
      <w:pPr>
        <w:pStyle w:val="ListParagraph"/>
        <w:numPr>
          <w:ilvl w:val="0"/>
          <w:numId w:val="5"/>
        </w:numPr>
        <w:rPr/>
      </w:pPr>
      <w:r>
        <w:rPr/>
        <w:t>Birimler şablonun dışına çıkmayacak şekilde sitelerini düzenlemelidir.</w:t>
      </w:r>
    </w:p>
    <w:p>
      <w:pPr>
        <w:pStyle w:val="ListParagraph"/>
        <w:numPr>
          <w:ilvl w:val="0"/>
          <w:numId w:val="5"/>
        </w:numPr>
        <w:rPr/>
      </w:pPr>
      <w:r>
        <w:rPr/>
        <w:t>Üst menülerde bir ana menü ekleme dışında hakkınız yoktur. Bu menü uzun karaktere sahip olmamalıdır. (Menü tek satır halinde görünmesi için)</w:t>
      </w:r>
    </w:p>
    <w:p>
      <w:pPr>
        <w:pStyle w:val="ListParagraph"/>
        <w:numPr>
          <w:ilvl w:val="0"/>
          <w:numId w:val="5"/>
        </w:numPr>
        <w:rPr/>
      </w:pPr>
      <w:r>
        <w:rPr/>
        <w:t>Site içinde girilen verilerin güncel olmasına dikkat edil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rnek MYO sayfası: </w:t>
      </w:r>
      <w:hyperlink r:id="rId2">
        <w:r>
          <w:rPr>
            <w:rStyle w:val="InternetLink"/>
          </w:rPr>
          <w:t>https://ornekmyo.nevsehir.edu.tr</w:t>
        </w:r>
      </w:hyperlink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fa28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fa28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fa28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fa28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a28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fa28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fa28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fa287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fa287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a28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fa28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fa28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fa28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a2879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fa2879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fa2879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fa2879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fa2879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fa28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fa28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fa28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a2879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fa28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a287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f2e4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2e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fa28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fa287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fa28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a28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fa28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471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nekmyo.nevsehir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232</Words>
  <Characters>132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3:00Z</dcterms:created>
  <dc:creator>Nazife ERDİNÇ</dc:creator>
  <dc:description/>
  <dc:language>en-US</dc:language>
  <cp:lastModifiedBy>Nazife ERDİNÇ</cp:lastModifiedBy>
  <dcterms:modified xsi:type="dcterms:W3CDTF">2024-10-25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