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402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KAYIT DONDURMA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D-19</w:t>
            </w:r>
          </w:p>
        </w:tc>
      </w:tr>
      <w:tr>
        <w:trPr>
          <w:trHeight w:val="6225" w:hRule="atLeast"/>
        </w:trPr>
        <w:tc>
          <w:tcPr>
            <w:tcW w:w="10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nabilim dalınız ……………………….numaralı doktora öğrencisiyim. Aşağıda belirttiğim ve ekte sunduğum belge uyarınca öğrenim süremi 20…./20….Eğitim-Öğretim yılı Güz /Bahar yarıyılından itibaren …………..yarıyıl dondurmak istiyor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……</w:t>
            </w:r>
            <w:r>
              <w:rPr>
                <w:sz w:val="20"/>
                <w:szCs w:val="20"/>
              </w:rPr>
              <w:t>/……/ 20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dı Soyadı/İmza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            :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  Ev  :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Cep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posta          :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NEDENİ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>
                <w:trHeight w:val="1169" w:hRule="atLeast"/>
              </w:trPr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6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ŞMAN GÖRÜŞ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>
                <w:trHeight w:val="1555" w:hRule="atLeast"/>
              </w:trPr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Danışmanlığını yürüttüğüm  ……………………………………………..’ın yukarıda belirttiği ve ekte sunduğu mazereti nedeniyle öğrenim süresinin öğrencinin isteği doğrultusunda dondurulması /silinmesi tarafımca uygun görülmüştür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……</w:t>
                  </w:r>
                  <w:r>
                    <w:rPr>
                      <w:b/>
                      <w:sz w:val="20"/>
                      <w:szCs w:val="20"/>
                    </w:rPr>
                    <w:t>/…./20…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(Unvan, Adı Soyadı İmza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BİLİM DALI BAŞKANLIĞININ GÖRÜŞÜ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>
                <w:trHeight w:val="1498" w:hRule="atLeast"/>
              </w:trPr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Anabilim Dalı Başkanlığımızca uygun görülmüştür/uygun görülmemiştir.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……</w:t>
                  </w:r>
                  <w:r>
                    <w:rPr>
                      <w:b/>
                      <w:sz w:val="20"/>
                      <w:szCs w:val="20"/>
                    </w:rPr>
                    <w:t>/…./20…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(Unvan, Adı Soyadı İmza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                          Karar No:                                                           ……/…./20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668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8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firstLine="708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651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1.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YGUNDUR.                                           UYGUN DEĞİLDİR.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</w:t>
            </w:r>
            <w:r>
              <w:rPr>
                <w:b/>
                <w:sz w:val="20"/>
                <w:szCs w:val="20"/>
              </w:rPr>
              <w:t xml:space="preserve">. Dr. Şahlan ÖZTÜRK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k: </w:t>
            </w:r>
            <w:r>
              <w:rPr>
                <w:sz w:val="20"/>
                <w:szCs w:val="20"/>
              </w:rPr>
              <w:t>Onaylı Mazeret Belgesi (             sayfa)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/>
      </w:pPr>
      <w:r>
        <w:rPr>
          <w:b/>
        </w:rPr>
        <w:t>ÖĞRENCİ İŞLERİ DAİRE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en Bilimleri Enstitüsü ……………….…………………………………….....Programı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numaralı öğrenicinizim. Kendi İsteğim ile bu bölümdeki kaydımın silinmesini arz  ederim. …../…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I-SOYADI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Ek :  Öğrenci Kimlik Kart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C NO  </w:t>
      </w:r>
      <w:bookmarkStart w:id="0" w:name="_GoBack"/>
      <w:bookmarkEnd w:id="0"/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efon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1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9-07-30T11:46:00Z</dcterms:modified>
  <cp:revision>65</cp:revision>
  <dc:subject/>
  <dc:title> </dc:title>
</cp:coreProperties>
</file>