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şehir Hacı Bektaş Veli Üniversitesi Eğitim Fakültesi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ürkçe ve Sosyal Bilimler Eğitimi Bölümü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yal Bilgiler Eğitimi Anabilim Dalı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-2022 Güz Dönemi Bütünleme Ek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Sınav Program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1239"/>
        <w:gridCol w:w="977"/>
        <w:gridCol w:w="831"/>
        <w:gridCol w:w="968"/>
        <w:gridCol w:w="1385"/>
        <w:gridCol w:w="2320"/>
      </w:tblGrid>
      <w:tr>
        <w:trPr>
          <w:trHeight w:val="1290" w:hRule="atLeast"/>
        </w:trPr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Tarihi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aati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Yeri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a Girecek Öğrenci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Türkiye’nin Fiziki Coğrafy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. Sınıf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4/02/2022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0: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8*******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Ka****** Es** Se*******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M. Talha ÖZAL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A. Galip YÜCEL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e44325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e44325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01f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01f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573A44-DAB4-49D7-843C-632B39CEC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5:00Z</dcterms:created>
  <dc:creator>Windows Kullanıcısı</dc:creator>
  <dc:description/>
  <dc:language>en-US</dc:language>
  <cp:lastModifiedBy>Windows Kullanıcısı</cp:lastModifiedBy>
  <cp:lastPrinted>2022-01-21T09:04:00Z</cp:lastPrinted>
  <dcterms:modified xsi:type="dcterms:W3CDTF">2022-02-1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