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27940" simplePos="0" locked="0" layoutInCell="0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-1938020</wp:posOffset>
                      </wp:positionV>
                      <wp:extent cx="309626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Fakülte Kurulu, Dekanın başkanlığında, Bölüm Başkanları ile Profesörlerin kendi aralarından seçecekleri 3, Doçentlerin kendi aralarından seçecekleri 2 ve Doktor Öğretim Üyelerinin kendi aralarından seçecekleri 1 öğretim üyesinden oluş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31.8pt;margin-top:-152.6pt;width:243.7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Fakülte Kurulu, Dekanın başkanlığında, Bölüm Başkanları ile Profesörlerin kendi aralarından seçecekleri 3, Doçentlerin kendi aralarından seçecekleri 2 ve Doktor Öğretim Üyelerinin kendi aralarından seçecekleri 1 öğretim üyesinden oluş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-1132205</wp:posOffset>
                      </wp:positionV>
                      <wp:extent cx="224155" cy="1270"/>
                      <wp:effectExtent l="635" t="37465" r="5080" b="37465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2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-89.15pt" to="162.3pt,-89.1pt" ID="Düz Bağlayıcı 7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003935</wp:posOffset>
                      </wp:positionV>
                      <wp:extent cx="23145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Fakülte Kuruluna üye seçiminin öğretim üyelerine (Prof., Doç. Dr., Dr. Öğr. Üyesi) davet yazısının yazılmas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3.5pt;margin-top:-79.05pt;width:182.2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Fakülte Kuruluna üye seçiminin öğretim üyelerine (Prof., Doç. Dr., Dr. Öğr. Üyesi) davet yazısının yazılmas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9535</wp:posOffset>
                      </wp:positionV>
                      <wp:extent cx="233362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dayların dilekçe ile Dekanlığa başvuruda bulu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2.75pt;margin-top:-7.05pt;width:183.7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dayların dilekçe ile Dekanlığa başvuruda bulu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27305" simplePos="0" locked="0" layoutInCell="0" allowOverlap="1" relativeHeight="12" wp14:anchorId="73772E0E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68580</wp:posOffset>
                      </wp:positionV>
                      <wp:extent cx="2544445" cy="658495"/>
                      <wp:effectExtent l="5715" t="5715" r="5080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Seçim günü yoklama yapılır Hazirun Tutanağına imzalar alınır. Divan Başkanı ve Kâtip Üyeleri belirlenir. Oy pusulaları ile seçim yapılır. 3 yıllığına Fakülte Kurulu üyesi belir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57.3pt;margin-top:5.4pt;width:200.3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Seçim günü yoklama yapılır Hazirun Tutanağına imzalar alınır. Divan Başkanı ve Kâtip Üyeleri belirlenir. Oy pusulaları ile seçim yapılır. 3 yıllığına Fakülte Kurulu üyesi belir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0737A3B9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43180</wp:posOffset>
                      </wp:positionV>
                      <wp:extent cx="635" cy="224155"/>
                      <wp:effectExtent l="37465" t="5080" r="38100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3.4pt" to="157pt,21pt" ID="Düz Bağlayıcı 9" stroked="t" o:allowincell="f" style="position:absolute" wp14:anchorId="0737A3B9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5" wp14:anchorId="64E11D0B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5085</wp:posOffset>
                      </wp:positionV>
                      <wp:extent cx="2400300" cy="658495"/>
                      <wp:effectExtent l="5080" t="5715" r="5715" b="5080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ivan Başkanı sonucu Dekanlığa, Dekanlıkta Fakülte Kuruluna seçilen üye/üyelere, Rektörlüğe ve ilgili yerlere yazı il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63.15pt;margin-top:3.55pt;width:188.95pt;height:51.8pt;mso-wrap-style:square;v-text-anchor:top" wp14:anchorId="64E11D0B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ivan Başkanı sonucu Dekanlığa, Dekanlıkta Fakülte Kuruluna seçilen üye/üyelere, Rektörlüğe ve ilgili yerlere yazı il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ademik Teşkilat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 Öğretim Üye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Evr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an Başkan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âtip Üye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tana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y Pusula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an Başkan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KÜLTE KURULU OLUŞUM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9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KÜLTE KURULU OLUŞUM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9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mmentTextChar" w:customStyle="1">
    <w:name w:val="Comment Text Char"/>
    <w:basedOn w:val="DefaultParagraphFont"/>
    <w:link w:val="Annotationtext"/>
    <w:qFormat/>
    <w:rsid w:val="00db4404"/>
    <w:rPr>
      <w:rFonts w:ascii="Zapf_Humanist" w:hAnsi="Zapf_Humanis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4404"/>
    <w:rPr>
      <w:rFonts w:ascii="Zapf_Humanist" w:hAnsi="Zapf_Humanist"/>
      <w:b/>
      <w:bCs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Annotationtext">
    <w:name w:val="annotation text"/>
    <w:basedOn w:val="Normal"/>
    <w:link w:val="CommentTextChar"/>
    <w:qFormat/>
    <w:rsid w:val="00db440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4404"/>
    <w:pPr/>
    <w:rPr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2F16E-56F4-448D-B7C0-AB5016335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Fakülte Kurulu Oluşumu İşlemleri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1:00Z</dcterms:created>
  <dc:creator>nevu</dc:creator>
  <dc:description/>
  <dc:language>en-US</dc:language>
  <cp:lastModifiedBy>nevu</cp:lastModifiedBy>
  <cp:lastPrinted>2018-09-24T13:03:00Z</cp:lastPrinted>
  <dcterms:modified xsi:type="dcterms:W3CDTF">2023-07-11T08:08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