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yi talep eden Bölüm tarafından Müdürlüğe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yi talep eden Bölüm tarafından Müdürlüğe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üdürlük, ilgili kurumdan öğretim elemanı görevlendirilmesine ilişkin Yönetim Kurulu Kararı alarak, Rektörlük Makamına teklifte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dürlük, ilgili kurumdan öğretim elemanı görevlendirilmesine ilişkin Yönetim Kurulu Kararı alarak, Rektörlük Makamına teklifte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kurumdan gelen cevap yazısı Rektörlükçe onaylanarak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kurumdan gelen cevap yazısı Rektörlükçe onaylanarak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lük görevlendirme onay ve yazılarını ilgili Bölüm Başkanlığına gönd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lük görevlendirme onay ve yazılarını ilgili Bölüm Başkanlığına gönd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68B55DF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7465</wp:posOffset>
                      </wp:positionV>
                      <wp:extent cx="2105025" cy="666750"/>
                      <wp:effectExtent l="5715" t="5080" r="5080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işlemleri için tahakkuk birimine onay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1.7pt;margin-top:2.95pt;width:165.7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işlemleri için tahakkuk birimine onay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 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657-89. MD.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657-89. MD.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A11B9-2F94-4147-BFC8-937FE7E37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3:00Z</dcterms:created>
  <dc:creator>NEVU</dc:creator>
  <dc:description/>
  <dc:language>en-US</dc:language>
  <cp:lastModifiedBy>nevu</cp:lastModifiedBy>
  <cp:lastPrinted>2018-09-24T13:03:00Z</cp:lastPrinted>
  <dcterms:modified xsi:type="dcterms:W3CDTF">2024-10-03T13:2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