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 wp14:anchorId="5A058AB5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İhtiyaç ve uygun kadro varsa naklen veya ilk defa Devlet Memurluğuna atama yoluyla gelen personelin atama işlemleri Rektörlük tarafından başlatıl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wp14:anchorId="5A058AB5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İhtiyaç ve uygun kadro varsa naklen veya ilk defa Devlet Memurluğuna atama yoluyla gelen personelin atama işlemleri Rektörlük tarafından başlatıl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 wp14:anchorId="1C819951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 wp14:anchorId="1C819951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 wp14:anchorId="62935B61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ygun kadro varsa Rektörlükçe personelin ataması yapılır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wp14:anchorId="62935B61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ygun kadro varsa Rektörlükçe personelin ataması yapılır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 wp14:anchorId="360AD9A5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 wp14:anchorId="360AD9A5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 wp14:anchorId="107FDD60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Atama Onayı Yüksekokula bildir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wp14:anchorId="107FDD60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Atama Onayı Yüksekokula bildir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27413532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2741353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722550D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SGK İşe Giriş Bildirgesi düzenlenir ve HİTAP veri girişi yapılır, ilgili formlar hazırlanır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7722550D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SGK İşe Giriş Bildirgesi düzenlenir ve HİTAP veri girişi yapılır, ilgili formlar hazırlanır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733A941F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733A941F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30736C9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Göreve başlaması Rektörlük Makamına bildirilir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30736C9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Göreve başlaması Rektörlük Makamına bildirilir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el Daire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7 sayılı Kanun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el Daire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YS Sistem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ma Onayı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el Daire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akkuk Personel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GK Tescil Sistem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İTAP Sistem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m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akkuk Personel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Sağlık Hizmetleri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İDARİ PERSONEL ATAMA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SAĞLIK/38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.08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Sağlık Hizmetleri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İDARİ PERSONEL ATAMA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SAĞLIK/38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.08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45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AltBilgiChar" w:customStyle="1">
    <w:name w:val="Alt Bilgi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onNotMetniChar" w:customStyle="1">
    <w:name w:val="Son Not Metni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onMetni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DipnotMetniChar"/>
    <w:rsid w:val="007a2926"/>
    <w:pPr/>
    <w:rPr>
      <w:sz w:val="20"/>
      <w:szCs w:val="20"/>
    </w:rPr>
  </w:style>
  <w:style w:type="paragraph" w:styleId="Endnote">
    <w:name w:val="Endnote Text"/>
    <w:basedOn w:val="Normal"/>
    <w:link w:val="SonNotMetni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282D33-A4CA-4988-AE06-6BFBD6F523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5</Words>
  <Characters>317</Characters>
  <CharactersWithSpaces>3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6:45:00Z</dcterms:created>
  <dc:creator>NEVU</dc:creator>
  <dc:description/>
  <dc:language>en-US</dc:language>
  <cp:lastModifiedBy>Gülçin Çalışkan</cp:lastModifiedBy>
  <cp:lastPrinted>2018-09-24T13:03:00Z</cp:lastPrinted>
  <dcterms:modified xsi:type="dcterms:W3CDTF">2023-12-08T16:45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