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7"/>
        <w:gridCol w:w="3823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k Sınav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k Sınav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 Eylül 2024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2 Eylül 202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1:00 –12: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103 Genel İşletm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103 Genel İşletm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:00-13: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439 Tedarik Zinciri Yön. ve Lojistik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439 Tedarik Zinciri Yön. ve Lojistik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:00-14: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105 İşletme Matematiği 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105 İşletme Matematiği 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5: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301 İşletme Finansmanı 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301 İşletme Finansmanı 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6: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425 Yatırım ve Proje Değerlendirm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425 Yatırım ve Proje Değerlendirm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:00-17: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323 Üretim ve İşlemler Yönetim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L-323 Üretim ve İşlemler Yönet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ınavlar 104 nolu derslikte yap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96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9:00Z</dcterms:created>
  <dc:creator>Korhan</dc:creator>
  <dc:description/>
  <dc:language>en-US</dc:language>
  <cp:lastModifiedBy>Metin Bulut</cp:lastModifiedBy>
  <dcterms:modified xsi:type="dcterms:W3CDTF">2024-09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