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oKlavuzu"/>
        <w:tblpPr w:bottomFromText="0" w:horzAnchor="text" w:leftFromText="141" w:rightFromText="141" w:tblpX="0" w:tblpXSpec="center" w:tblpY="1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10"/>
        <w:gridCol w:w="240"/>
        <w:gridCol w:w="2244"/>
        <w:gridCol w:w="654"/>
        <w:gridCol w:w="424"/>
        <w:gridCol w:w="2405"/>
        <w:gridCol w:w="678"/>
        <w:gridCol w:w="2614"/>
      </w:tblGrid>
      <w:tr>
        <w:trPr>
          <w:trHeight w:val="225" w:hRule="atLeast"/>
        </w:trPr>
        <w:tc>
          <w:tcPr>
            <w:tcW w:w="104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İF Talep Tarihi: …/…/……</w:t>
            </w:r>
          </w:p>
        </w:tc>
      </w:tr>
      <w:tr>
        <w:trPr>
          <w:trHeight w:val="225" w:hRule="atLeast"/>
        </w:trPr>
        <w:tc>
          <w:tcPr>
            <w:tcW w:w="10429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 w:bidi="ar-SA"/>
              </w:rPr>
              <w:t>*Bu bölüm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18"/>
                <w:lang w:eastAsia="en-US" w:bidi="ar-SA"/>
              </w:rPr>
              <w:t xml:space="preserve"> uygunsuzluğu tespit eden kişi/biri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 w:bidi="ar-SA"/>
              </w:rPr>
              <w:t>tarafından doldurulacaktır.</w:t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aliyet Türü</w:t>
            </w:r>
          </w:p>
        </w:tc>
        <w:tc>
          <w:tcPr>
            <w:tcW w:w="9019" w:type="dxa"/>
            <w:gridSpan w:val="6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:  Düzeltici Faaliye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0880007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İyileştirici Faaliye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19072411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Tekrarlayan Uygunsuzluk mu?  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562884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H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12554723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0" w:hRule="atLeast"/>
        </w:trPr>
        <w:tc>
          <w:tcPr>
            <w:tcW w:w="1410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spit Türü</w:t>
            </w:r>
          </w:p>
        </w:tc>
        <w:tc>
          <w:tcPr>
            <w:tcW w:w="289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:  İç Tetkik Uygunsuzluğu </w:t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625630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4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formans değerlendirme</w:t>
            </w:r>
          </w:p>
        </w:tc>
        <w:tc>
          <w:tcPr>
            <w:tcW w:w="3292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825576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edarikçi denetimleri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232947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0" w:hRule="atLeast"/>
        </w:trPr>
        <w:tc>
          <w:tcPr>
            <w:tcW w:w="1410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ış Tetkik Uygunsuzluğu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1938647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Kalibrasyon uygunsuzluğu </w:t>
            </w:r>
          </w:p>
        </w:tc>
        <w:tc>
          <w:tcPr>
            <w:tcW w:w="329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857479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Veri analizi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6921292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5" w:hRule="atLeast"/>
        </w:trPr>
        <w:tc>
          <w:tcPr>
            <w:tcW w:w="1410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İç Müşteri Memnuniyetsizliği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9559999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İş güvenliği uygunsuzluğu </w:t>
            </w:r>
          </w:p>
        </w:tc>
        <w:tc>
          <w:tcPr>
            <w:tcW w:w="329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403083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okümantasyon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eastAsia="en-US" w:bidi="ar-SA"/>
                  </w:rPr>
                </w:r>
                <w:sdt>
                  <w:sdtPr>
                    <w:id w:val="20542352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0" w:hRule="atLeast"/>
        </w:trPr>
        <w:tc>
          <w:tcPr>
            <w:tcW w:w="1410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ış Müşteri Memnuniyetsizliği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1500144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20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ğitim sonuçları</w:t>
            </w:r>
          </w:p>
        </w:tc>
        <w:tc>
          <w:tcPr>
            <w:tcW w:w="3292" w:type="dxa"/>
            <w:gridSpan w:val="2"/>
            <w:tcBorders>
              <w:top w:val="nil"/>
              <w:left w:val="nil"/>
              <w:bottom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098158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eastAsia="en-US" w:bidi="ar-SA"/>
                  </w:rPr>
                  <w:t>☐</w:t>
                </w:r>
              </w:p>
            </w:sdtContent>
          </w:sdt>
        </w:tc>
      </w:tr>
      <w:tr>
        <w:trPr>
          <w:trHeight w:val="255" w:hRule="atLeast"/>
        </w:trPr>
        <w:tc>
          <w:tcPr>
            <w:tcW w:w="1410" w:type="dxa"/>
            <w:gridSpan w:val="3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Çalışan Memnuniyetsizliği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3652834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569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ğer (açıklayınız) 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10429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UYGUNSUZLUK TANIM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Anlaşılır ve somut tanımlanmalıdır)</w:t>
            </w:r>
          </w:p>
        </w:tc>
      </w:tr>
      <w:tr>
        <w:trPr>
          <w:trHeight w:val="225" w:hRule="atLeast"/>
        </w:trPr>
        <w:tc>
          <w:tcPr>
            <w:tcW w:w="7137" w:type="dxa"/>
            <w:gridSpan w:val="7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İF TALEP EDEN KİŞİ/BİRİM</w:t>
            </w:r>
          </w:p>
        </w:tc>
      </w:tr>
      <w:tr>
        <w:trPr>
          <w:trHeight w:val="515" w:hRule="atLeast"/>
        </w:trPr>
        <w:tc>
          <w:tcPr>
            <w:tcW w:w="713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10429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 w:bidi="ar-SA"/>
              </w:rPr>
              <w:t>**Düzeltici/İyileştirici faaliyet talep eden kişi/birim bu alanı doldurup imzaladıktan sonra Formu Kalite Yönetim Birimine göndermelidir.</w:t>
            </w:r>
          </w:p>
        </w:tc>
      </w:tr>
      <w:tr>
        <w:trPr>
          <w:trHeight w:val="225" w:hRule="atLeast"/>
        </w:trPr>
        <w:tc>
          <w:tcPr>
            <w:tcW w:w="473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KALİTE KOMİSYONU</w:t>
            </w:r>
          </w:p>
        </w:tc>
        <w:tc>
          <w:tcPr>
            <w:tcW w:w="56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İF İSTENEN BİRİM</w:t>
            </w:r>
          </w:p>
        </w:tc>
      </w:tr>
      <w:tr>
        <w:trPr>
          <w:trHeight w:val="663" w:hRule="atLeast"/>
        </w:trPr>
        <w:tc>
          <w:tcPr>
            <w:tcW w:w="473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unvan, isim, imza)</w:t>
            </w:r>
          </w:p>
        </w:tc>
        <w:tc>
          <w:tcPr>
            <w:tcW w:w="569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unvan, isim, imza, birim)</w:t>
            </w:r>
          </w:p>
        </w:tc>
      </w:tr>
      <w:tr>
        <w:trPr>
          <w:trHeight w:val="451" w:hRule="atLeast"/>
        </w:trPr>
        <w:tc>
          <w:tcPr>
            <w:tcW w:w="10429" w:type="dxa"/>
            <w:gridSpan w:val="9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 w:bidi="ar-SA"/>
              </w:rPr>
              <w:t>***Bu bölüm düzeltici/iyileştirici faaliyet açılan birim tarafından doldurulacaktır. (3 iş günü içerisinde, kök neden analizinin tamamlanması ve yapılacak faaliyetlerin Kalite Yönetim Birimine bildirilmesi gerekmektedir)</w:t>
            </w:r>
          </w:p>
        </w:tc>
      </w:tr>
      <w:tr>
        <w:trPr>
          <w:trHeight w:val="225" w:hRule="atLeast"/>
        </w:trPr>
        <w:tc>
          <w:tcPr>
            <w:tcW w:w="10429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KÖK NEDEN </w:t>
            </w:r>
          </w:p>
        </w:tc>
      </w:tr>
      <w:tr>
        <w:trPr>
          <w:trHeight w:val="764" w:hRule="atLeast"/>
        </w:trPr>
        <w:tc>
          <w:tcPr>
            <w:tcW w:w="104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4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YAPILACAK GEÇİCİ FAALİYE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Geçici faaliyet yapılacaksa bu bölüme yazılacak)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aaliyet Tanımı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orumlu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ermin</w:t>
            </w:r>
          </w:p>
        </w:tc>
      </w:tr>
      <w:tr>
        <w:trPr>
          <w:trHeight w:val="642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4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YAPILACAK KALICI FAALİYE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aaliyet Tanımı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orumlu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ermin Tarihi</w:t>
            </w:r>
          </w:p>
        </w:tc>
      </w:tr>
      <w:tr>
        <w:trPr>
          <w:trHeight w:val="828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0429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 w:bidi="ar-SA"/>
              </w:rPr>
              <w:t>****Bu bölüm Kalite Yönetim Birimince doldurulacaktır.</w:t>
            </w:r>
          </w:p>
        </w:tc>
      </w:tr>
      <w:tr>
        <w:trPr>
          <w:trHeight w:val="208" w:hRule="atLeast"/>
        </w:trPr>
        <w:tc>
          <w:tcPr>
            <w:tcW w:w="104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AKİP ve KARAR</w:t>
            </w:r>
          </w:p>
        </w:tc>
      </w:tr>
      <w:tr>
        <w:trPr>
          <w:trHeight w:val="208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akip Tarihi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akibi Gerçekleştiren</w:t>
            </w:r>
          </w:p>
        </w:tc>
        <w:tc>
          <w:tcPr>
            <w:tcW w:w="677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akip Sonucu/Öneri</w:t>
            </w:r>
          </w:p>
        </w:tc>
      </w:tr>
      <w:tr>
        <w:trPr>
          <w:trHeight w:val="208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ableParagraph"/>
        <w:jc w:val="both"/>
        <w:rPr>
          <w:sz w:val="16"/>
        </w:rPr>
      </w:pPr>
      <w:r>
        <w:rPr/>
        <w:br w:type="textWrapping" w:clear="all"/>
      </w:r>
    </w:p>
    <w:p>
      <w:pPr>
        <w:pStyle w:val="TableParagraph"/>
        <w:jc w:val="both"/>
        <w:rPr>
          <w:sz w:val="16"/>
        </w:rPr>
      </w:pPr>
      <w:r>
        <w:rPr>
          <w:sz w:val="16"/>
        </w:rPr>
      </w:r>
    </w:p>
    <w:tbl>
      <w:tblPr>
        <w:tblStyle w:val="TabloKlavuzu"/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436"/>
        <w:gridCol w:w="3540"/>
        <w:gridCol w:w="5055"/>
      </w:tblGrid>
      <w:tr>
        <w:trPr>
          <w:trHeight w:val="208" w:hRule="atLeast"/>
        </w:trPr>
        <w:tc>
          <w:tcPr>
            <w:tcW w:w="10402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İF SONRASI DEĞİŞTİRİLECEK DOKÜMAN VAR MI?</w:t>
            </w:r>
          </w:p>
        </w:tc>
      </w:tr>
      <w:tr>
        <w:trPr>
          <w:trHeight w:val="418" w:hRule="atLeast"/>
        </w:trPr>
        <w:tc>
          <w:tcPr>
            <w:tcW w:w="137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sedür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8928779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v. Tarihi:…………………. Rev. No: …………..</w:t>
            </w:r>
          </w:p>
        </w:tc>
        <w:tc>
          <w:tcPr>
            <w:tcW w:w="50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İş akışı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9193939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v. Tarihi:…………………. Rev. No: …………..</w:t>
            </w:r>
          </w:p>
        </w:tc>
        <w:tc>
          <w:tcPr>
            <w:tcW w:w="50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rm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4267568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v. Tarihi:…………………. Rev. No: …………..</w:t>
            </w:r>
          </w:p>
        </w:tc>
        <w:tc>
          <w:tcPr>
            <w:tcW w:w="50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137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. şeması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8262445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v. Tarihi:…………………. Rev. No: …………..</w:t>
            </w:r>
          </w:p>
        </w:tc>
        <w:tc>
          <w:tcPr>
            <w:tcW w:w="50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formans Hedefleri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8172289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v. Tarihi:…………………. Rev. No: …………..</w:t>
            </w:r>
          </w:p>
        </w:tc>
        <w:tc>
          <w:tcPr>
            <w:tcW w:w="50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ğer (Açıklayınız)</w:t>
            </w:r>
          </w:p>
        </w:tc>
        <w:tc>
          <w:tcPr>
            <w:tcW w:w="436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7367277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35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v. Tarihi:…………………. Rev. No: …………..</w:t>
            </w:r>
          </w:p>
        </w:tc>
        <w:tc>
          <w:tcPr>
            <w:tcW w:w="5055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</w:t>
            </w:r>
          </w:p>
        </w:tc>
      </w:tr>
      <w:tr>
        <w:trPr>
          <w:trHeight w:val="208" w:hRule="atLeast"/>
        </w:trPr>
        <w:tc>
          <w:tcPr>
            <w:tcW w:w="10402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İF KAPATMA TARİH ve ONAYI :    …./…./……..</w:t>
            </w:r>
          </w:p>
        </w:tc>
      </w:tr>
      <w:tr>
        <w:trPr>
          <w:trHeight w:val="208" w:hRule="atLeast"/>
        </w:trPr>
        <w:tc>
          <w:tcPr>
            <w:tcW w:w="10402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Kalite Yönetim Birimince kapatılacaktır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8" w:right="425" w:gutter="0" w:header="713" w:top="28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20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8" w:right="425" w:gutter="0" w:header="713" w:top="2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315" w:type="dxa"/>
      <w:jc w:val="left"/>
      <w:tblInd w:w="106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3017"/>
      <w:gridCol w:w="4600"/>
      <w:gridCol w:w="2698"/>
    </w:tblGrid>
    <w:tr>
      <w:trPr>
        <w:trHeight w:val="342" w:hRule="atLeast"/>
      </w:trPr>
      <w:tc>
        <w:tcPr>
          <w:tcW w:w="3017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8" w:after="0"/>
            <w:ind w:left="645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00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8" w:after="0"/>
            <w:ind w:left="1481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2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98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8" w:after="0"/>
            <w:ind w:left="687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30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9" w:right="807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73" w:right="501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500" w:right="-116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EA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19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19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right="686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ıştır.</w:t>
          </w:r>
        </w:p>
        <w:p>
          <w:pPr>
            <w:pStyle w:val="TableParagraph"/>
            <w:widowControl w:val="false"/>
            <w:spacing w:lineRule="exact" w:line="61" w:before="39" w:after="0"/>
            <w:ind w:left="75" w:right="686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FCME4</w:t>
          </w:r>
          <w:r>
            <w:rPr>
              <w:spacing w:val="22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>Belge</w:t>
          </w:r>
          <w:r>
            <w:rPr>
              <w:spacing w:val="-7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>Takip</w:t>
          </w:r>
          <w:r>
            <w:rPr>
              <w:spacing w:val="-6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>Adresi:</w:t>
          </w:r>
          <w:r>
            <w:rPr>
              <w:spacing w:val="-6"/>
              <w:kern w:val="0"/>
              <w:sz w:val="14"/>
              <w:szCs w:val="22"/>
              <w:lang w:eastAsia="en-US" w:bidi="ar-SA"/>
            </w:rPr>
            <w:t xml:space="preserve">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7" w:right="505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315" w:type="dxa"/>
      <w:jc w:val="left"/>
      <w:tblInd w:w="106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3017"/>
      <w:gridCol w:w="4600"/>
      <w:gridCol w:w="2698"/>
    </w:tblGrid>
    <w:tr>
      <w:trPr>
        <w:trHeight w:val="342" w:hRule="atLeast"/>
      </w:trPr>
      <w:tc>
        <w:tcPr>
          <w:tcW w:w="3017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8" w:after="0"/>
            <w:ind w:left="645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00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8" w:after="0"/>
            <w:ind w:left="1481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2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98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8" w:after="0"/>
            <w:ind w:left="687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30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9" w:right="807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73" w:right="501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500" w:right="-116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EA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19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19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right="686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ıştır.</w:t>
          </w:r>
        </w:p>
        <w:p>
          <w:pPr>
            <w:pStyle w:val="TableParagraph"/>
            <w:widowControl w:val="false"/>
            <w:spacing w:lineRule="exact" w:line="61" w:before="39" w:after="0"/>
            <w:ind w:left="75" w:right="686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FCME4</w:t>
          </w:r>
          <w:r>
            <w:rPr>
              <w:spacing w:val="22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>Belge</w:t>
          </w:r>
          <w:r>
            <w:rPr>
              <w:spacing w:val="-7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>Takip</w:t>
          </w:r>
          <w:r>
            <w:rPr>
              <w:spacing w:val="-6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>Adresi:</w:t>
          </w:r>
          <w:r>
            <w:rPr>
              <w:spacing w:val="-6"/>
              <w:kern w:val="0"/>
              <w:sz w:val="14"/>
              <w:szCs w:val="22"/>
              <w:lang w:eastAsia="en-US" w:bidi="ar-SA"/>
            </w:rPr>
            <w:t xml:space="preserve">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7" w:right="505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0415</wp:posOffset>
          </wp:positionH>
          <wp:positionV relativeFrom="page">
            <wp:posOffset>879475</wp:posOffset>
          </wp:positionV>
          <wp:extent cx="856615" cy="8489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8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2"/>
                            <w:gridCol w:w="5580"/>
                            <w:gridCol w:w="2556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2" w:right="4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2" w:right="50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2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6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6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ÜZELTİCİ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YİLEŞTİRİCİ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AALİYET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(DİF)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0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5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1/26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8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2"/>
                      <w:gridCol w:w="5580"/>
                      <w:gridCol w:w="2556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2" w:right="4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2" w:right="5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6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6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ÜZELTİCİ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YİLEŞTİRİCİ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AALİYET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(DİF)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0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5.11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1/26.12.2024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80415</wp:posOffset>
          </wp:positionH>
          <wp:positionV relativeFrom="page">
            <wp:posOffset>879475</wp:posOffset>
          </wp:positionV>
          <wp:extent cx="856615" cy="848995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8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2"/>
                            <w:gridCol w:w="5580"/>
                            <w:gridCol w:w="2556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2" w:right="47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2" w:right="50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2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6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6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ÜZELTİCİ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YİLEŞTİRİCİ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AALİYET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(DİF)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0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5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1/26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8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2"/>
                      <w:gridCol w:w="5580"/>
                      <w:gridCol w:w="2556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2" w:right="47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2" w:right="5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6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6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ÜZELTİCİ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YİLEŞTİRİCİ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AALİYET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(DİF)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0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5.11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1/26.12.2024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c63d9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ec63d9"/>
    <w:rPr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c63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ec63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ec63d9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06:00Z</dcterms:created>
  <dc:creator>Ahmet Faruk Yıldırım</dc:creator>
  <dc:description/>
  <dc:language>en-US</dc:language>
  <cp:lastModifiedBy>Hakem</cp:lastModifiedBy>
  <dcterms:modified xsi:type="dcterms:W3CDTF">2025-01-20T23:0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6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1-2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