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orient="landscape" w:w="16838" w:h="11906"/>
          <w:pgMar w:left="1320" w:right="460" w:gutter="0" w:header="1444" w:top="21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4950" w:type="dxa"/>
        <w:jc w:val="left"/>
        <w:tblInd w:w="9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590"/>
        <w:gridCol w:w="2128"/>
        <w:gridCol w:w="2232"/>
        <w:gridCol w:w="2125"/>
        <w:gridCol w:w="2693"/>
        <w:gridCol w:w="2127"/>
        <w:gridCol w:w="2054"/>
      </w:tblGrid>
      <w:tr>
        <w:trPr>
          <w:trHeight w:val="305" w:hRule="exac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08:30-09:30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5" w:leader="none"/>
              </w:tabs>
              <w:spacing w:lineRule="exact" w:line="269" w:before="0" w:after="0"/>
              <w:ind w:left="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09:50-10:50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11:10-12: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13:30-14:3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14:50-15:50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16:10-17:10</w:t>
            </w:r>
          </w:p>
        </w:tc>
      </w:tr>
      <w:tr>
        <w:trPr>
          <w:trHeight w:val="1531" w:hRule="exac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02.01.2019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Çarşamba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5" w:leader="none"/>
              </w:tabs>
              <w:spacing w:before="0" w:after="0"/>
              <w:ind w:left="92" w:right="56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25" w:hanging="125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20" w:hRule="exac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03.01.2019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Perşembe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en-US" w:bidi="ar-SA"/>
              </w:rPr>
              <w:t>EEM-523</w:t>
            </w:r>
          </w:p>
          <w:tbl>
            <w:tblPr>
              <w:tblW w:w="1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966"/>
            </w:tblGrid>
            <w:tr>
              <w:trPr>
                <w:trHeight w:val="93" w:hRule="atLeast"/>
              </w:trPr>
              <w:tc>
                <w:tcPr>
                  <w:tcW w:w="1966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ANTEN DİZİLERİ</w:t>
                  </w:r>
                </w:p>
              </w:tc>
            </w:tr>
          </w:tbl>
          <w:p>
            <w:pPr>
              <w:pStyle w:val="Default"/>
              <w:widowControl w:val="false"/>
              <w:spacing w:before="0" w:after="0"/>
              <w:ind w:left="134" w:hanging="1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en-US" w:bidi="ar-SA"/>
              </w:rPr>
              <w:t>Dr. Öğr. Üyesi Suad    BAŞBUĞ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5" w:leader="none"/>
              </w:tabs>
              <w:spacing w:before="0" w:after="0"/>
              <w:ind w:left="92" w:right="56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en-US" w:bidi="ar-SA"/>
              </w:rPr>
              <w:t>EEM-570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321"/>
            </w:tblGrid>
            <w:tr>
              <w:trPr>
                <w:trHeight w:val="93" w:hRule="atLeast"/>
              </w:trPr>
              <w:tc>
                <w:tcPr>
                  <w:tcW w:w="3321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OPTİMİZASYON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TEOİRİSİ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124" w:hanging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Dr. Öğr. Üyesi Suad BAŞBU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EEM-535</w:t>
            </w:r>
          </w:p>
          <w:p>
            <w:pPr>
              <w:pStyle w:val="Normal"/>
              <w:widowControl w:val="false"/>
              <w:spacing w:before="0" w:after="0"/>
              <w:ind w:left="128" w:hanging="128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EVİRİCİ DEVRELERİ    VE ANALİZ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Dr. Öğr. Üyesi Ayş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KOCALMIŞ BİLHAN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before="0" w:after="0"/>
              <w:ind w:left="1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29" w:hRule="exac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04.01.2019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uma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EEM-539</w:t>
            </w:r>
          </w:p>
          <w:p>
            <w:pPr>
              <w:pStyle w:val="Normal"/>
              <w:widowControl w:val="false"/>
              <w:spacing w:before="0" w:after="0"/>
              <w:ind w:left="12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BİLİMSEL ARAŞTIRM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TEKNİKLERİ v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YAYIN ETİĞ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Dr. Öğr. Üyesi Ayş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KOCALMIŞ BİLHAN</w:t>
            </w:r>
          </w:p>
          <w:tbl>
            <w:tblPr>
              <w:tblW w:w="5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182"/>
            </w:tblGrid>
            <w:tr>
              <w:trPr>
                <w:trHeight w:val="322" w:hRule="atLeast"/>
              </w:trPr>
              <w:tc>
                <w:tcPr>
                  <w:tcW w:w="518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pacing w:before="0" w:after="0"/>
              <w:ind w:left="92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94" w:hRule="exac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05.01.2019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umartesi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tr-T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tr-TR" w:eastAsia="en-US" w:bidi="ar-SA"/>
              </w:rPr>
            </w:r>
          </w:p>
          <w:tbl>
            <w:tblPr>
              <w:tblW w:w="5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182"/>
            </w:tblGrid>
            <w:tr>
              <w:trPr>
                <w:trHeight w:val="322" w:hRule="atLeast"/>
              </w:trPr>
              <w:tc>
                <w:tcPr>
                  <w:tcW w:w="518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pacing w:before="0" w:after="0"/>
              <w:ind w:left="92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71" w:hRule="exac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06.01.2019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azar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pacing w:before="0" w:after="0"/>
              <w:ind w:left="9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142"/>
              <w:jc w:val="left"/>
              <w:rPr>
                <w:rFonts w:ascii="Times New Roman" w:hAnsi="Times New Roman"/>
                <w:b/>
                <w:b/>
                <w:w w:val="99"/>
                <w:sz w:val="19"/>
              </w:rPr>
            </w:pPr>
            <w:r>
              <w:rPr>
                <w:rFonts w:eastAsia="Calibri" w:cs="" w:ascii="Times New Roman" w:hAnsi="Times New Roman"/>
                <w:b/>
                <w:w w:val="99"/>
                <w:kern w:val="0"/>
                <w:sz w:val="19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20" w:right="460" w:gutter="0" w:header="1444" w:top="21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leNormal"/>
        <w:tblW w:w="14844" w:type="dxa"/>
        <w:jc w:val="left"/>
        <w:tblInd w:w="9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591"/>
        <w:gridCol w:w="2127"/>
        <w:gridCol w:w="2126"/>
        <w:gridCol w:w="2125"/>
        <w:gridCol w:w="2693"/>
        <w:gridCol w:w="2059"/>
        <w:gridCol w:w="2122"/>
      </w:tblGrid>
      <w:tr>
        <w:trPr>
          <w:trHeight w:val="326" w:hRule="exac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08:30-09: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09:50-10:50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11:10-12: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13:30-14:30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14:50-15:50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16:10-17:10</w:t>
            </w:r>
          </w:p>
        </w:tc>
      </w:tr>
      <w:tr>
        <w:trPr>
          <w:trHeight w:val="1786" w:hRule="exac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07.01.2019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azartesi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3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EEM-53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GÜÇ  ELEKTRONİĞİ</w:t>
            </w:r>
          </w:p>
          <w:p>
            <w:pPr>
              <w:pStyle w:val="Normal"/>
              <w:widowControl w:val="false"/>
              <w:spacing w:before="0" w:after="0"/>
              <w:ind w:left="135" w:hanging="13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DEVRELERİNİN           BİLGİSAYARLA ANALİZ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Dr. Öğr. Üyesi Ayş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KOCALMIŞ BİLHA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2" w:right="43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en-US" w:bidi="ar-SA"/>
              </w:rPr>
              <w:t>EEM-513</w:t>
            </w:r>
          </w:p>
          <w:tbl>
            <w:tblPr>
              <w:tblW w:w="4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698"/>
            </w:tblGrid>
            <w:tr>
              <w:trPr>
                <w:trHeight w:val="93" w:hRule="atLeast"/>
              </w:trPr>
              <w:tc>
                <w:tcPr>
                  <w:tcW w:w="4698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ELEKTRİK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MAKİNALARINDA</w:t>
                  </w:r>
                </w:p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KONTROL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124"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Dr. Öğr. Üyesi Altan        GENCE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en-US" w:bidi="ar-SA"/>
              </w:rPr>
              <w:t>EEM-519</w:t>
            </w:r>
          </w:p>
          <w:tbl>
            <w:tblPr>
              <w:tblW w:w="4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795"/>
            </w:tblGrid>
            <w:tr>
              <w:trPr>
                <w:trHeight w:val="93" w:hRule="atLeast"/>
              </w:trPr>
              <w:tc>
                <w:tcPr>
                  <w:tcW w:w="4795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GÜÇ ELEKTRONİĞİNDE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İLERİ KONULAR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Doç. Dr. Ersan KABALC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4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702"/>
            </w:tblGrid>
            <w:tr>
              <w:trPr>
                <w:trHeight w:val="93" w:hRule="atLeast"/>
              </w:trPr>
              <w:tc>
                <w:tcPr>
                  <w:tcW w:w="470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  <w:t>EEM-537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  <w:t>ELEKTRİK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  <w:t>MAKİNALARININ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  <w:t>BENZETİMİ</w:t>
                  </w:r>
                </w:p>
              </w:tc>
            </w:tr>
          </w:tbl>
          <w:p>
            <w:pPr>
              <w:pStyle w:val="Default"/>
              <w:widowControl w:val="false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r. Öğr. Üyesi Altan     GENCER</w:t>
            </w:r>
          </w:p>
          <w:p>
            <w:pPr>
              <w:pStyle w:val="Normal"/>
              <w:widowControl w:val="false"/>
              <w:ind w:left="124" w:hanging="1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en-US" w:bidi="ar-SA"/>
              </w:rPr>
              <w:t>EEM-521</w:t>
            </w:r>
          </w:p>
          <w:tbl>
            <w:tblPr>
              <w:tblW w:w="5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084"/>
            </w:tblGrid>
            <w:tr>
              <w:trPr>
                <w:trHeight w:val="211" w:hRule="atLeast"/>
              </w:trPr>
              <w:tc>
                <w:tcPr>
                  <w:tcW w:w="5084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ÖZEL ELEKTRİK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MAKİNALARI VE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SÜRÜCÜLERİ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124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Dr. Öğr. Üyesi Altan   GENCE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tr-T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414" w:hRule="exac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08.01.2019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alı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EEM-52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MİKRODALG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DEVRE ANALİZ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Doç. Dr. A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Kürşad GÖRÜR</w:t>
            </w:r>
          </w:p>
          <w:p>
            <w:pPr>
              <w:pStyle w:val="TableParagraph"/>
              <w:widowControl w:val="false"/>
              <w:spacing w:before="0" w:after="0"/>
              <w:ind w:left="92" w:right="43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431"/>
            </w:tblGrid>
            <w:tr>
              <w:trPr>
                <w:trHeight w:val="93" w:hRule="atLeast"/>
              </w:trPr>
              <w:tc>
                <w:tcPr>
                  <w:tcW w:w="443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  <w:t>EEM-503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  <w:t>MİKRODENETLEYİCİLERLE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  <w:t>TASARIM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ç. Dr. Ersan KABALC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66" w:hRule="exac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09.01.2019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Çarşamb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2" w:right="38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EEM-509</w:t>
            </w:r>
          </w:p>
          <w:tbl>
            <w:tblPr>
              <w:tblW w:w="4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762"/>
            </w:tblGrid>
            <w:tr>
              <w:trPr>
                <w:trHeight w:val="208" w:hRule="atLeast"/>
              </w:trPr>
              <w:tc>
                <w:tcPr>
                  <w:tcW w:w="476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  <w:t>ENERJİ İLETİM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  <w:t>SİSTEMLERİNİN ANALİZİ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  <w:t>Dr. Öğr. Üyesi Mehmet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  <w:t>YEŞİLBUDAK</w:t>
                  </w:r>
                </w:p>
              </w:tc>
            </w:tr>
          </w:tbl>
          <w:p>
            <w:pPr>
              <w:pStyle w:val="TableParagraph"/>
              <w:widowControl w:val="false"/>
              <w:spacing w:before="0" w:after="0"/>
              <w:ind w:left="92" w:right="392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en-US" w:bidi="ar-SA"/>
              </w:rPr>
              <w:t>EEM-529</w:t>
            </w:r>
          </w:p>
          <w:tbl>
            <w:tblPr>
              <w:tblW w:w="4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284"/>
            </w:tblGrid>
            <w:tr>
              <w:trPr>
                <w:trHeight w:val="208" w:hRule="atLeast"/>
              </w:trPr>
              <w:tc>
                <w:tcPr>
                  <w:tcW w:w="428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  <w:t>VERİ MADENCİLİĞİ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  <w:t>VE  BİLGİ KEŞFİ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  <w:t>Dr. Öğr. Üyesi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tr-TR"/>
                    </w:rPr>
                    <w:t>Mehmet YEŞİLBUDAK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42" w:hRule="exac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0.01.2019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erşemb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92" w:right="16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2" w:right="17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47" w:hRule="exac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1.01.2019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um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320" w:right="460" w:gutter="0" w:header="1444" w:top="2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7780" distL="0" distR="12700" simplePos="0" locked="0" layoutInCell="0" allowOverlap="1" relativeHeight="2">
              <wp:simplePos x="0" y="0"/>
              <wp:positionH relativeFrom="page">
                <wp:posOffset>2352675</wp:posOffset>
              </wp:positionH>
              <wp:positionV relativeFrom="page">
                <wp:posOffset>904875</wp:posOffset>
              </wp:positionV>
              <wp:extent cx="5683250" cy="7245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3320" cy="72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spacing w:val="-1"/>
                            </w:rPr>
                            <w:t>ELEKTRİK-ELEKTRONİK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ÜHENDİSLİĞİ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ABİLİM DALI</w:t>
                          </w:r>
                        </w:p>
                        <w:p>
                          <w:pPr>
                            <w:pStyle w:val="TextBody"/>
                            <w:spacing w:lineRule="exact" w:line="265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spacing w:val="-1"/>
                            </w:rPr>
                            <w:t>2018-2019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 xml:space="preserve">EĞİTİM-ÖĞRETİM </w:t>
                          </w:r>
                          <w:r>
                            <w:rPr/>
                            <w:t>YILI GÜZ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 xml:space="preserve">YARIYILI </w:t>
                          </w:r>
                          <w:r>
                            <w:rPr>
                              <w:spacing w:val="-1"/>
                            </w:rPr>
                            <w:t>FİNAL</w:t>
                          </w:r>
                          <w:r>
                            <w:rPr/>
                            <w:t xml:space="preserve"> SINAV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ROGRAM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85.25pt;margin-top:71.25pt;width:447.45pt;height:5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spacing w:val="-1"/>
                      </w:rPr>
                      <w:t>ELEKTRİK-ELEKTRONİK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ÜHENDİSLİĞİ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ANABİLİM DALI</w:t>
                    </w:r>
                  </w:p>
                  <w:p>
                    <w:pPr>
                      <w:pStyle w:val="TextBody"/>
                      <w:spacing w:lineRule="exact" w:line="265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spacing w:val="-1"/>
                      </w:rPr>
                      <w:t>2018-2019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 xml:space="preserve">EĞİTİM-ÖĞRETİM </w:t>
                    </w:r>
                    <w:r>
                      <w:rPr/>
                      <w:t>YILI GÜZ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 xml:space="preserve">YARIYILI </w:t>
                    </w:r>
                    <w:r>
                      <w:rPr>
                        <w:spacing w:val="-1"/>
                      </w:rPr>
                      <w:t>FİNAL</w:t>
                    </w:r>
                    <w:r>
                      <w:rPr/>
                      <w:t xml:space="preserve"> SINAV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ROGRA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7780" distL="0" distR="12700" simplePos="0" locked="0" layoutInCell="0" allowOverlap="1" relativeHeight="4">
              <wp:simplePos x="0" y="0"/>
              <wp:positionH relativeFrom="page">
                <wp:posOffset>2352675</wp:posOffset>
              </wp:positionH>
              <wp:positionV relativeFrom="page">
                <wp:posOffset>904875</wp:posOffset>
              </wp:positionV>
              <wp:extent cx="5683250" cy="724535"/>
              <wp:effectExtent l="0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3320" cy="72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spacing w:val="-1"/>
                            </w:rPr>
                            <w:t>ELEKTRİK-ELEKTRONİK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ÜHENDİSLİĞİ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ABİLİM DALI</w:t>
                          </w:r>
                        </w:p>
                        <w:p>
                          <w:pPr>
                            <w:pStyle w:val="TextBody"/>
                            <w:spacing w:lineRule="exact" w:line="265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spacing w:val="-1"/>
                            </w:rPr>
                            <w:t>2018-2019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 xml:space="preserve">EĞİTİM-ÖĞRETİM </w:t>
                          </w:r>
                          <w:r>
                            <w:rPr/>
                            <w:t>YILI GÜZ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 xml:space="preserve">YARIYILI </w:t>
                          </w:r>
                          <w:r>
                            <w:rPr>
                              <w:spacing w:val="-1"/>
                            </w:rPr>
                            <w:t>FİNAL</w:t>
                          </w:r>
                          <w:r>
                            <w:rPr/>
                            <w:t xml:space="preserve"> SINAV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ROGRAM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85.25pt;margin-top:71.25pt;width:447.45pt;height:5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spacing w:val="-1"/>
                      </w:rPr>
                      <w:t>ELEKTRİK-ELEKTRONİK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ÜHENDİSLİĞİ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ANABİLİM DALI</w:t>
                    </w:r>
                  </w:p>
                  <w:p>
                    <w:pPr>
                      <w:pStyle w:val="TextBody"/>
                      <w:spacing w:lineRule="exact" w:line="265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spacing w:val="-1"/>
                      </w:rPr>
                      <w:t>2018-2019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 xml:space="preserve">EĞİTİM-ÖĞRETİM </w:t>
                    </w:r>
                    <w:r>
                      <w:rPr/>
                      <w:t>YILI GÜZ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 xml:space="preserve">YARIYILI </w:t>
                    </w:r>
                    <w:r>
                      <w:rPr>
                        <w:spacing w:val="-1"/>
                      </w:rPr>
                      <w:t>FİNAL</w:t>
                    </w:r>
                    <w:r>
                      <w:rPr/>
                      <w:t xml:space="preserve"> SINAV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ROGRA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4427ef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4427ef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b01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4427e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4427e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60e06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b01bb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bb01b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tr-T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CEF3FA-3963-416A-A425-3565200AC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6</Words>
  <Characters>1291</Characters>
  <CharactersWithSpaces>1514</CharactersWithSpaces>
  <Paragraphs>3</Paragraphs>
  <Company>Progressi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35:00Z</dcterms:created>
  <dc:creator>aydin boyar</dc:creator>
  <dc:description/>
  <dc:language>en-US</dc:language>
  <cp:lastModifiedBy>Admin</cp:lastModifiedBy>
  <cp:lastPrinted>2018-10-26T06:21:00Z</cp:lastPrinted>
  <dcterms:modified xsi:type="dcterms:W3CDTF">2018-12-18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6T00:00:00Z</vt:filetime>
  </property>
  <property fmtid="{D5CDD505-2E9C-101B-9397-08002B2CF9AE}" pid="3" name="LastSaved">
    <vt:filetime>2017-10-27T00:00:00Z</vt:filetime>
  </property>
</Properties>
</file>