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SINIF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134"/>
        <w:gridCol w:w="1418"/>
        <w:gridCol w:w="1162"/>
      </w:tblGrid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sin Öğretim Üy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Y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Tarih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Saati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Dili 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Kübra ŞENG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Dili 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Kübra ŞENG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atürk İlk. ve İnk. Tarihi 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li ÇAKIR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atürk İlk. ve İnk. Tarihi 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li ÇAKIR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Çocuk Sağlığı ve İlk Yardım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 Gör. Dr. Şenay ŞERMET 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Çocuk Sağlığı ve İlk Yardım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 Gör. Dr. Şenay ŞERMET 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abancı Dil 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Öğr. Gör. Dr. Selda Ö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abancı Dil 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Öğr. Gör. Dr. Selda Ö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–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hmet DUR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E. Tamer Y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hmet DUR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E. Tamer Y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hmet DUR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e Giriş 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E. Tamer Y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Bilişim Teknolojiler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Ozan COŞKUNSER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Bilişim Teknolojiler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Ozan COŞKUNSER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 Felsefes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Perihan ULU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 Felsefes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r. Öğr. Üyesi Perihan ULU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 Felsefesi (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Perihan ULU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 Eğitimine Giriş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Sema ÖNGÖ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 Eğitimine Giriş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Sema ÖNGÖ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/>
      </w:pPr>
      <w:r>
        <w:rPr>
          <w:b/>
          <w:sz w:val="22"/>
          <w:szCs w:val="22"/>
        </w:rPr>
        <w:t>2. SINIF</w:t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134"/>
        <w:gridCol w:w="1134"/>
        <w:gridCol w:w="1162"/>
      </w:tblGrid>
      <w:tr>
        <w:trPr>
          <w:trHeight w:val="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si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sin Öğretim Üy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Tarih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Saati</w:t>
            </w:r>
          </w:p>
        </w:tc>
      </w:tr>
      <w:tr>
        <w:trPr>
          <w:trHeight w:val="1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ul Öncesi Eğitim Programları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>
          <w:trHeight w:val="1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ul Öncesi Eğitim Programları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>
          <w:trHeight w:val="1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ta Matematik Eğitimi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1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ta Matematik Eğitimi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çık ve Uzaktan Öğren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Gökçe BECİT İŞÇİ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 Tari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Barış ÇİFTÇ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Program Dışı Etkinlik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Perihan ULU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Program Geliştir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oç. Dr. Hasan Hüseyin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Proje Hazır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Davut SARI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Proje Hazır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Mehmet SARIÇ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Proje Hazır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Oktay KIZK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şılaştırmalı 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kro Öğre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ç. Dr. Mustafa TAHİR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üze Eğit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Ahmet DUR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ürdürülebilir Kalkınma ve 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etişkin Eğitimi ve Hayat Boyu Öğren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ş. Gör. Dr. E. Tamer Y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Araştırma Yöntemleri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Funda NALBANTOĞLU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Araştırma Yöntemleri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Funda NALBANTOĞLU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Araştırma Yöntemleri (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Funda NALBANTOĞLU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timde Araştırma Yöntemleri 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Funda NALBANTOĞLU YI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–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Eğitim Tarihi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Eğitim Tarihi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Eğitim Tarihi (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Eğitim Tarihi 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Mehmet ÖZ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k Eğitim Tarihi (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r. Üyesi Neşe B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–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ta Fen Eğitimi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ma ÖNGÖ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30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ken Çocuklukta Fen Eğitimi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ma ÖNGÖ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30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ocukta Sosyal Beceri Eğitimi (A)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ma ÖNGÖ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:30</w:t>
            </w:r>
          </w:p>
        </w:tc>
      </w:tr>
      <w:tr>
        <w:trPr>
          <w:trHeight w:val="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Farklı Ülkelerde Erken Çocukluk Eğitimi  </w:t>
            </w:r>
            <w:r>
              <w:rPr>
                <w:sz w:val="20"/>
                <w:szCs w:val="20"/>
                <w:lang w:val="en-US" w:eastAsia="en-US"/>
              </w:rPr>
              <w:t>(A)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:30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INIF</w:t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1276"/>
        <w:gridCol w:w="1276"/>
        <w:gridCol w:w="1304"/>
      </w:tblGrid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Der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eastAsia="en-US"/>
              </w:rPr>
              <w:t>sin Öğretim Üy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Y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Tari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nav Saati</w:t>
            </w:r>
          </w:p>
        </w:tc>
      </w:tr>
      <w:tr>
        <w:trPr>
          <w:trHeight w:val="1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İstatistik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M. Hayri 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1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İstatistik</w:t>
              </w:r>
            </w:hyperlink>
            <w:r>
              <w:rPr>
                <w:sz w:val="20"/>
                <w:szCs w:val="20"/>
                <w:lang w:eastAsia="en-US"/>
              </w:rPr>
              <w:t xml:space="preserve">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M. Hayri 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1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Görsel Sanatlar Eği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Öğr. Gör. Dr. Saliha BARA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30</w:t>
            </w:r>
          </w:p>
        </w:tc>
      </w:tr>
      <w:tr>
        <w:trPr>
          <w:trHeight w:val="1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Görsel Sanatlar Eği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Öğr. Gör. Dr. Saliha BARA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30</w:t>
            </w:r>
          </w:p>
        </w:tc>
      </w:tr>
      <w:tr>
        <w:trPr>
          <w:trHeight w:val="1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Beden Eğitimi ve Oyun Öğre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ç. Dr. Bülent Okan MİÇOOĞUL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Beden Eğitimi ve Oyun Öğre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Öğr. Gör. Kürşat ÖZ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:30</w:t>
            </w:r>
          </w:p>
        </w:tc>
      </w:tr>
      <w:tr>
        <w:trPr>
          <w:trHeight w:val="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rtak Seçmeli Dersler (OSD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lgili Öğretim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00-17:00</w:t>
            </w:r>
          </w:p>
        </w:tc>
      </w:tr>
      <w:tr>
        <w:trPr>
          <w:trHeight w:val="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ul Deneyimi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lgili Öğretim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ul Deneyimi 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lgili Öğretim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</w:tr>
      <w:tr>
        <w:trPr>
          <w:trHeight w:val="1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Fen Eği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ma ÖNGÖ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Fen Eği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ma ÖNGÖ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Sınıf Yöne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ysun ERGİ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Sınıf Yönetim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ysun ERGİ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Özel Öğretim Yöntemleri-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Özel Öğretim Yöntemleri-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Öğt. Üyesi Serhat GÜNDOĞ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Müzik Eğitimi-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ç. Dr. Emin Erdem 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:30</w:t>
            </w:r>
          </w:p>
        </w:tc>
      </w:tr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lang w:eastAsia="en-US"/>
                </w:rPr>
                <w:t>Müzik Eğitimi-I</w:t>
              </w:r>
            </w:hyperlink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ç. Dr. Emin Erdem 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:30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center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T.C. </w:t>
    </w:r>
  </w:p>
  <w:p>
    <w:pPr>
      <w:pStyle w:val="Normal"/>
      <w:ind w:right="-648" w:hanging="0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>NEVŞEHİR HACI BEKTAŞ VELİ ÜNİVERSİTESİ</w:t>
    </w:r>
    <w:r>
      <w:rPr>
        <w:b/>
        <w:sz w:val="20"/>
        <w:szCs w:val="20"/>
      </w:rPr>
      <w:t xml:space="preserve"> </w:t>
    </w:r>
  </w:p>
  <w:p>
    <w:pPr>
      <w:pStyle w:val="Normal"/>
      <w:ind w:right="-648" w:hanging="0"/>
      <w:jc w:val="center"/>
      <w:rPr>
        <w:rFonts w:eastAsia="Times New Roman"/>
        <w:b/>
        <w:b/>
        <w:sz w:val="20"/>
        <w:szCs w:val="20"/>
      </w:rPr>
    </w:pPr>
    <w:r>
      <w:rPr>
        <w:b/>
        <w:sz w:val="20"/>
        <w:szCs w:val="20"/>
      </w:rPr>
      <w:t>EĞİTİM FAKÜLTESİ  TEMEL EĞİTİM BÖLÜMÜ</w:t>
    </w:r>
    <w:r>
      <w:rPr>
        <w:rFonts w:eastAsia="Times New Roman"/>
        <w:b/>
        <w:sz w:val="20"/>
        <w:szCs w:val="20"/>
      </w:rPr>
      <w:t xml:space="preserve"> </w:t>
    </w:r>
  </w:p>
  <w:p>
    <w:pPr>
      <w:pStyle w:val="Normal"/>
      <w:ind w:right="-64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OKUL ÖNCESİ EĞİTİMİ ANABİLİM DALI </w:t>
    </w:r>
  </w:p>
  <w:p>
    <w:pPr>
      <w:pStyle w:val="Normal"/>
      <w:ind w:right="-648" w:hanging="0"/>
      <w:jc w:val="center"/>
      <w:rPr/>
    </w:pPr>
    <w:r>
      <w:rPr>
        <w:rFonts w:eastAsia="Times New Roman"/>
        <w:b/>
        <w:sz w:val="20"/>
        <w:szCs w:val="20"/>
      </w:rPr>
      <w:t xml:space="preserve">2019-2020 </w:t>
    </w:r>
    <w:r>
      <w:rPr>
        <w:b/>
        <w:sz w:val="20"/>
        <w:szCs w:val="20"/>
      </w:rPr>
      <w:t>EĞİTİM ÖĞRETİM YILI GÜZ YARIYILI FİNAL SINAV PROGRAMI</w: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Calibri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7" w:before="8" w:after="0"/>
      <w:ind w:right="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p.gazi.edu.tr/htmlProgramHakkinda.php?baslik=1&amp;dr=0&amp;lang=0&amp;ac=16&amp;FK=05&amp;BK=11&amp;ders_kodu=10500904" TargetMode="External"/><Relationship Id="rId3" Type="http://schemas.openxmlformats.org/officeDocument/2006/relationships/hyperlink" Target="http://gbp.gazi.edu.tr/htmlProgramHakkinda.php?baslik=1&amp;dr=0&amp;lang=0&amp;ac=16&amp;FK=05&amp;BK=11&amp;ders_kodu=10500904" TargetMode="External"/><Relationship Id="rId4" Type="http://schemas.openxmlformats.org/officeDocument/2006/relationships/hyperlink" Target="http://gbp.gazi.edu.tr/htmlProgramHakkinda.php?baslik=1&amp;dr=0&amp;lang=0&amp;ac=16&amp;FK=05&amp;BK=11&amp;ders_kodu=10500903" TargetMode="External"/><Relationship Id="rId5" Type="http://schemas.openxmlformats.org/officeDocument/2006/relationships/hyperlink" Target="http://gbp.gazi.edu.tr/htmlProgramHakkinda.php?baslik=1&amp;dr=0&amp;lang=0&amp;ac=16&amp;FK=05&amp;BK=11&amp;ders_kodu=10500903" TargetMode="External"/><Relationship Id="rId6" Type="http://schemas.openxmlformats.org/officeDocument/2006/relationships/hyperlink" Target="http://gbp.gazi.edu.tr/htmlProgramHakkinda.php?baslik=1&amp;dr=0&amp;lang=0&amp;ac=16&amp;FK=05&amp;BK=11&amp;ders_kodu=10500900" TargetMode="External"/><Relationship Id="rId7" Type="http://schemas.openxmlformats.org/officeDocument/2006/relationships/hyperlink" Target="http://gbp.gazi.edu.tr/htmlProgramHakkinda.php?baslik=1&amp;dr=0&amp;lang=0&amp;ac=16&amp;FK=05&amp;BK=11&amp;ders_kodu=10500900" TargetMode="External"/><Relationship Id="rId8" Type="http://schemas.openxmlformats.org/officeDocument/2006/relationships/hyperlink" Target="http://gbp.gazi.edu.tr/htmlProgramHakkinda.php?baslik=1&amp;dr=0&amp;lang=0&amp;ac=16&amp;FK=05&amp;BK=11&amp;ders_kodu=10500902" TargetMode="External"/><Relationship Id="rId9" Type="http://schemas.openxmlformats.org/officeDocument/2006/relationships/hyperlink" Target="http://gbp.gazi.edu.tr/htmlProgramHakkinda.php?baslik=1&amp;dr=0&amp;lang=0&amp;ac=16&amp;FK=05&amp;BK=11&amp;ders_kodu=10500902" TargetMode="External"/><Relationship Id="rId10" Type="http://schemas.openxmlformats.org/officeDocument/2006/relationships/hyperlink" Target="http://gbp.gazi.edu.tr/htmlProgramHakkinda.php?baslik=1&amp;dr=0&amp;lang=0&amp;ac=16&amp;FK=05&amp;BK=11&amp;ders_kodu=10500905" TargetMode="External"/><Relationship Id="rId11" Type="http://schemas.openxmlformats.org/officeDocument/2006/relationships/hyperlink" Target="http://gbp.gazi.edu.tr/htmlProgramHakkinda.php?baslik=1&amp;dr=0&amp;lang=0&amp;ac=16&amp;FK=05&amp;BK=11&amp;ders_kodu=10500905" TargetMode="External"/><Relationship Id="rId12" Type="http://schemas.openxmlformats.org/officeDocument/2006/relationships/hyperlink" Target="http://gbp.gazi.edu.tr/htmlProgramHakkinda.php?baslik=1&amp;dr=0&amp;lang=0&amp;ac=16&amp;FK=05&amp;BK=11&amp;ders_kodu=10500906" TargetMode="External"/><Relationship Id="rId13" Type="http://schemas.openxmlformats.org/officeDocument/2006/relationships/hyperlink" Target="http://gbp.gazi.edu.tr/htmlProgramHakkinda.php?baslik=1&amp;dr=0&amp;lang=0&amp;ac=16&amp;FK=05&amp;BK=11&amp;ders_kodu=10500906" TargetMode="External"/><Relationship Id="rId14" Type="http://schemas.openxmlformats.org/officeDocument/2006/relationships/hyperlink" Target="http://gbp.gazi.edu.tr/htmlProgramHakkinda.php?baslik=1&amp;dr=0&amp;lang=0&amp;ac=16&amp;FK=05&amp;BK=11&amp;ders_kodu=10500901" TargetMode="External"/><Relationship Id="rId15" Type="http://schemas.openxmlformats.org/officeDocument/2006/relationships/hyperlink" Target="http://gbp.gazi.edu.tr/htmlProgramHakkinda.php?baslik=1&amp;dr=0&amp;lang=0&amp;ac=16&amp;FK=05&amp;BK=11&amp;ders_kodu=10500901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3:00Z</dcterms:created>
  <dc:creator>hp</dc:creator>
  <dc:description/>
  <cp:keywords/>
  <dc:language>en-US</dc:language>
  <cp:lastModifiedBy>nev</cp:lastModifiedBy>
  <cp:lastPrinted>2017-03-15T13:14:00Z</cp:lastPrinted>
  <dcterms:modified xsi:type="dcterms:W3CDTF">2019-12-12T12:32:00Z</dcterms:modified>
  <cp:revision>4</cp:revision>
  <dc:subject/>
  <dc:title/>
</cp:coreProperties>
</file>