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4978" w:right="4976" w:hanging="7"/>
        <w:jc w:val="center"/>
        <w:rPr/>
      </w:pPr>
      <w:r>
        <w:rPr/>
        <w:t>2018-2019 Eğitim Öğretim Yılı Güz Yarıyılı Gıda Mühendisliği Anabilim Dalı Yüksek</w:t>
      </w:r>
      <w:r>
        <w:rPr>
          <w:spacing w:val="-22"/>
        </w:rPr>
        <w:t xml:space="preserve"> </w:t>
      </w:r>
      <w:r>
        <w:rPr/>
        <w:t>Lisans Final Sınav</w:t>
      </w:r>
      <w:r>
        <w:rPr>
          <w:spacing w:val="-2"/>
        </w:rPr>
        <w:t xml:space="preserve"> </w:t>
      </w:r>
      <w:r>
        <w:rPr/>
        <w:t>Tarihleri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1445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8"/>
        <w:gridCol w:w="5814"/>
        <w:gridCol w:w="4819"/>
        <w:gridCol w:w="1393"/>
        <w:gridCol w:w="1440"/>
      </w:tblGrid>
      <w:tr>
        <w:trPr>
          <w:trHeight w:val="6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rsin</w:t>
            </w:r>
          </w:p>
          <w:p>
            <w:pPr>
              <w:pStyle w:val="TableParagraph"/>
              <w:widowControl w:val="false"/>
              <w:spacing w:lineRule="auto" w:line="240" w:before="4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Kod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rsin 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orumlu Öğretim Üye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ınav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aati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yve ve Sebze Değerlendirme Yönte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Feyza KIROĞLU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2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:30-16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İleri Gıda Mikrobiyoloji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oç.Dr. Hilal YILD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2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:30-11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azı Gıdaların Üretiminde Kullanılan Mikroorganizma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3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:30-15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t Teknolojisinde Güncel Konu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Cem Okan ÖZ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3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yve ve Sebzelerin Kurutularak Dayandırılmas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Feyza KIROĞLU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4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:30-16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 Endüstrisinde Laktik Asit Bakteri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oç.Dr. Hilal YILD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4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larda Isıl Olmayan Proses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Cem Okan ÖZ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7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kotoksinlerin Detoksifikasyon Yönte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7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:30-15:30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4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larda Aroma Maddeler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Kemal ŞE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8.0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yve ve Sebzelere Derim Sonrası Uygulanan İşlem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Feyza KIROĞLU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8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:30-16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nzim Teknoloji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:30-15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roma Maddeleri Analiz Yönte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Kemal ŞE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:30-11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 Güvenliğinde Temel Yaklaşımlar ve Risk Analiz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2" w:after="0"/>
        <w:ind w:right="1913" w:hanging="0"/>
        <w:jc w:val="right"/>
        <w:rPr/>
      </w:pPr>
      <w:r>
        <w:rPr/>
        <w:t>13/12/2018</w:t>
      </w:r>
    </w:p>
    <w:p>
      <w:pPr>
        <w:pStyle w:val="TextBody"/>
        <w:spacing w:before="222" w:after="0"/>
        <w:ind w:right="1913" w:hanging="0"/>
        <w:jc w:val="right"/>
        <w:rPr/>
      </w:pPr>
      <w:r>
        <w:rPr/>
      </w:r>
    </w:p>
    <w:p>
      <w:pPr>
        <w:pStyle w:val="TextBody"/>
        <w:spacing w:before="222" w:after="0"/>
        <w:ind w:right="1913" w:hanging="0"/>
        <w:jc w:val="right"/>
        <w:rPr/>
      </w:pPr>
      <w:r>
        <w:rPr/>
      </w:r>
    </w:p>
    <w:p>
      <w:pPr>
        <w:pStyle w:val="TextBody"/>
        <w:spacing w:before="222" w:after="0"/>
        <w:ind w:right="1913" w:hanging="0"/>
        <w:jc w:val="right"/>
        <w:rPr/>
      </w:pPr>
      <w:r>
        <w:rPr/>
      </w:r>
    </w:p>
    <w:p>
      <w:pPr>
        <w:pStyle w:val="TextBody"/>
        <w:spacing w:before="222" w:after="0"/>
        <w:ind w:right="1913" w:hanging="0"/>
        <w:jc w:val="right"/>
        <w:rPr/>
      </w:pPr>
      <w:r>
        <w:rPr/>
      </w:r>
    </w:p>
    <w:p>
      <w:pPr>
        <w:pStyle w:val="TextBody"/>
        <w:spacing w:before="222" w:after="0"/>
        <w:ind w:right="1913" w:hanging="0"/>
        <w:jc w:val="right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4978" w:right="4976" w:hanging="7"/>
        <w:jc w:val="center"/>
        <w:rPr/>
      </w:pPr>
      <w:r>
        <w:rPr/>
        <w:t>2018-2019 Eğitim Öğretim Yılı Güz Yarıyılı Gıda Mühendisliği Anabilim Dalı Yüksek</w:t>
      </w:r>
      <w:r>
        <w:rPr>
          <w:spacing w:val="-22"/>
        </w:rPr>
        <w:t xml:space="preserve"> </w:t>
      </w:r>
      <w:r>
        <w:rPr/>
        <w:t>Lisans Bütünleme Sınav</w:t>
      </w:r>
      <w:r>
        <w:rPr>
          <w:spacing w:val="-2"/>
        </w:rPr>
        <w:t xml:space="preserve"> </w:t>
      </w:r>
      <w:r>
        <w:rPr/>
        <w:t>Tarihleri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1445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8"/>
        <w:gridCol w:w="5814"/>
        <w:gridCol w:w="4819"/>
        <w:gridCol w:w="1393"/>
        <w:gridCol w:w="1440"/>
      </w:tblGrid>
      <w:tr>
        <w:trPr>
          <w:trHeight w:val="6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rsin</w:t>
            </w:r>
          </w:p>
          <w:p>
            <w:pPr>
              <w:pStyle w:val="TableParagraph"/>
              <w:widowControl w:val="false"/>
              <w:spacing w:lineRule="auto" w:line="240" w:before="4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Kod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rsin 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orumlu Öğretim Üye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ınav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Saati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yve ve Sebze Değerlendirme Yönte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Feyza KIROĞLU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:30-16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İleri Gıda Mikrobiyoloji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oç.Dr. Hilal YILD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:30-11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azı Gıdaların Üretiminde Kullanılan Mikroorganizma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:30-15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t Teknolojisinde Güncel Konu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Cem Okan ÖZ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yve ve Sebzelerin Kurutularak Dayandırılmas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Feyza KIROĞLU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:30-16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 Endüstrisinde Laktik Asit Bakteri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oç.Dr. Hilal YILD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larda Isıl Olmayan Proses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Cem Okan ÖZ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ikotoksinlerin Detoksifikasyon Yönte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:30-15:30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4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larda Aroma Maddeler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Kemal ŞE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.0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yve ve Sebzelere Derim Sonrası Uygulanan İşlem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Feyza KIROĞLU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4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:30-16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nzim Teknoloji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4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:30-15:3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roma Maddeleri Analiz Yönte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Kemal ŞE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:30-11:3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M5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ıda Güvenliğinde Temel Yaklaşımlar ve Risk Analiz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r.Öğr.Üyesi Bülent ZORLUGEN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:30-14:3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2" w:after="0"/>
        <w:ind w:right="1913" w:hanging="0"/>
        <w:jc w:val="right"/>
        <w:rPr/>
      </w:pPr>
      <w:r>
        <w:rPr/>
        <w:t>13/12/2018</w:t>
      </w:r>
    </w:p>
    <w:p>
      <w:pPr>
        <w:pStyle w:val="TextBody"/>
        <w:spacing w:before="222" w:after="0"/>
        <w:ind w:right="1913" w:hanging="0"/>
        <w:jc w:val="right"/>
        <w:rPr/>
      </w:pPr>
      <w:r>
        <w:rPr/>
      </w:r>
    </w:p>
    <w:sectPr>
      <w:type w:val="nextPage"/>
      <w:pgSz w:orient="landscape" w:w="16838" w:h="11906"/>
      <w:pgMar w:left="1080" w:right="10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8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490</Characters>
  <CharactersWithSpaces>2921</CharactersWithSpaces>
  <Paragraphs>5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2:00Z</dcterms:created>
  <dc:creator>emre</dc:creator>
  <dc:description/>
  <dc:language>en-US</dc:language>
  <cp:lastModifiedBy>Admin</cp:lastModifiedBy>
  <dcterms:modified xsi:type="dcterms:W3CDTF">2018-12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13T00:00:00Z</vt:filetime>
  </property>
</Properties>
</file>