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0"/>
        </w:rPr>
      </w:pPr>
      <w:r>
        <w:rPr>
          <w:bCs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1515</wp:posOffset>
                </wp:positionV>
                <wp:extent cx="6189345" cy="616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991"/>
                              <w:gridCol w:w="6746"/>
                            </w:tblGrid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/>
                                    </w:rPr>
                                    <w:t>YÜKSEK LİS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.01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08:30-09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BYL 555 EKOSISTEM EKOLOJISI (E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BYL 579 UYGULAMALI BİYOİSTATİSTİK  (E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575 ADLI ENTOMOLOJI  (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de-DE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de-DE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3"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502 TAKSONOMININ PRENSIPLERI (SB)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Style w:val="FontStyle13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.01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08:30-09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877" w:leader="none"/>
                                    </w:tabs>
                                    <w:ind w:right="34" w:hanging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16"/>
                                    </w:rPr>
                                    <w:t>BYL 611 BIYOLOJIK BILIMLERDE ARAŞ. VE YAY. HAZ. YÖNTEML. (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877" w:leader="none"/>
                                    </w:tabs>
                                    <w:ind w:right="34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sz w:val="16"/>
                                    </w:rPr>
                                    <w:t>BYL 504 BITKI TAYIN ESASLARI (G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16"/>
                                    </w:rPr>
                                    <w:t>BYL 551 TOPRAK EKOLOJISI (Hİ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.01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08:30-09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512 ÇEVRE KIRLILIĞI VE KONTROLÜ (Hİ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549 BITKI BÜYÜME DÜZENLEYICILERI (O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518 ÇEVRE MIKROBIYOLOJISI (O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 xml:space="preserve">BYL 506 FISH </w:t>
                                  </w:r>
                                  <w:r>
                                    <w:rPr>
                                      <w:rStyle w:val="FontStyle11"/>
                                      <w:sz w:val="16"/>
                                    </w:rPr>
                                    <w:t>SYSTEMATICS (S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BYL 505 TÜRKİYE VEJETASYONU-I (G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3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16"/>
                                    </w:rPr>
                                    <w:t>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.01.2019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08:30-09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755 BIYOETIK (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739 TÜRKIYE'NIN BIYOLOJIK ZENGINLIKLERI (E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5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 xml:space="preserve">BYL 775 İLERI PALINOLOJI (G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Style w:val="FontStyle15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5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763 BITKI TAYINI VE UYGULAMALARI I (G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.01.2019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08:30-09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Style w:val="FontStyle15"/>
                                      <w:b/>
                                      <w:b/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708 BIYOGÜVENLIK (E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Style w:val="FontStyle15"/>
                                      <w:b/>
                                      <w:b/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3"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793 VERMICOMPOST ÜRETIM VE UYGULAMALARI (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Style w:val="FontStyle13"/>
                                      <w:b/>
                                      <w:b/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13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85.75pt;mso-wrap-distance-left:7.05pt;mso-wrap-distance-right:7.05pt;mso-wrap-distance-top:0pt;mso-wrap-distance-bottom:0pt;margin-top:54.4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991"/>
                        <w:gridCol w:w="6746"/>
                      </w:tblGrid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201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de-DE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de-DE"/>
                              </w:rPr>
                              <w:t>YÜKSEK LİSAN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.0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08:30-09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BYL 555 EKOSISTEM EKOLOJISI (EÇ)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BYL 579 UYGULAMALI BİYOİSTATİSTİK  (EÇ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de-DE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de-DE" w:eastAsia="tr-TR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575 ADLI ENTOMOLOJI  (AK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de-DE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de-DE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de-DE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de-DE" w:eastAsia="tr-TR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3"/>
                                <w:sz w:val="16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502 TAKSONOMININ PRENSIPLERI (SB)</w:t>
                            </w:r>
                          </w:p>
                          <w:p>
                            <w:pPr>
                              <w:pStyle w:val="Heading"/>
                              <w:rPr>
                                <w:rStyle w:val="FontStyle13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.0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l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08:30-09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877" w:leader="none"/>
                              </w:tabs>
                              <w:ind w:right="34" w:hanging="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sz w:val="16"/>
                              </w:rPr>
                              <w:t>BYL 611 BIYOLOJIK BILIMLERDE ARAŞ. VE YAY. HAZ. YÖNTEML. (AK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877" w:leader="none"/>
                              </w:tabs>
                              <w:ind w:right="34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sz w:val="16"/>
                              </w:rPr>
                              <w:t>BYL 504 BITKI TAYIN ESASLARI (GA)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de-DE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de-DE" w:eastAsia="tr-TR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sz w:val="16"/>
                              </w:rPr>
                              <w:t>BYL 551 TOPRAK EKOLOJISI (HİO)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.0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08:30-09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512 ÇEVRE KIRLILIĞI VE KONTROLÜ (HİO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549 BITKI BÜYÜME DÜZENLEYICILERI (OE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1:30</w:t>
                            </w:r>
                          </w:p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518 ÇEVRE MIKROBIYOLOJISI (OE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de-DE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de-DE" w:eastAsia="tr-TR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 xml:space="preserve">BYL 506 FISH </w:t>
                            </w:r>
                            <w:r>
                              <w:rPr>
                                <w:rStyle w:val="FontStyle11"/>
                                <w:sz w:val="16"/>
                              </w:rPr>
                              <w:t>SYSTEMATICS (SB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Cs/>
                                <w:sz w:val="16"/>
                                <w:lang w:val="de-DE" w:eastAsia="tr-TR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BYL 505 TÜRKİYE VEJETASYONU-I (GA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3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sz w:val="16"/>
                              </w:rPr>
                              <w:t>DOKTORA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.01.2019</w:t>
                            </w:r>
                          </w:p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08:30-09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755 BIYOETIK (AK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739 TÜRKIYE'NIN BIYOLOJIK ZENGINLIKLERI (EÇ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1:30</w:t>
                            </w:r>
                          </w:p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5"/>
                                <w:szCs w:val="20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 xml:space="preserve">BYL 775 İLERI PALINOLOJI (GA)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Style w:val="FontStyle15"/>
                                <w:b/>
                                <w:b/>
                                <w:bCs/>
                                <w:sz w:val="16"/>
                                <w:szCs w:val="20"/>
                                <w:lang w:val="tr-TR" w:eastAsia="tr-T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de-DE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de-DE" w:eastAsia="tr-TR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5"/>
                                <w:szCs w:val="20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763 BITKI TAYINI VE UYGULAMALARI I (GA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.01.2019</w:t>
                            </w:r>
                          </w:p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08:30-09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15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Style w:val="FontStyle15"/>
                                <w:b/>
                                <w:b/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5"/>
                                <w:lang w:val="de-DE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708 BIYOGÜVENLIK (EÇ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Style w:val="FontStyle15"/>
                                <w:b/>
                                <w:b/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1:30</w:t>
                            </w:r>
                          </w:p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3"/>
                                <w:sz w:val="16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793 VERMICOMPOST ÜRETIM VE UYGULAMALARI (AK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Style w:val="FontStyle13"/>
                                <w:b/>
                                <w:b/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de-DE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de-DE" w:eastAsia="tr-TR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13"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de-DE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sz w:val="22"/>
          <w:lang w:val="tr-TR"/>
        </w:rPr>
      </w:pPr>
      <w:r>
        <w:rPr>
          <w:bCs/>
          <w:sz w:val="20"/>
          <w:szCs w:val="20"/>
        </w:rPr>
        <w:t>BİYOLOJİ ANABİLİM DALI 2018-2019 EĞİTİM ÖĞRETİM YILI GÜZ DÖNEMİ LİSANSÜSTÜ BÜTÜNLEME  PROGRAMI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de-DE"/>
        </w:rPr>
        <w:t>HÖ: Prof. Dr. Hanife ÖZBAY,   EÇ: Prof. Dr. Erdoğan ÇİÇEK,  GA: Doç.Dr. Gençay AKGÜL, SB: Dr. Öğr. Üy. Sevil BİRECİKLİGİL, AK: Dr. Öğr. Üy. Aysel KEKİLLİOĞLU , OE: Doç. Dr. Oktay Erdoğan, HİO:  Doç. Dr. Halil İbrahim OĞUZ</w:t>
      </w:r>
    </w:p>
    <w:p>
      <w:pPr>
        <w:pStyle w:val="Normal"/>
        <w:jc w:val="both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"/>
        <w:jc w:val="left"/>
        <w:rPr>
          <w:bCs/>
          <w:szCs w:val="20"/>
          <w:lang w:val="tr-TR"/>
        </w:rPr>
      </w:pPr>
      <w:r>
        <w:rPr>
          <w:bCs/>
          <w:szCs w:val="20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1515</wp:posOffset>
                </wp:positionV>
                <wp:extent cx="6189345" cy="613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13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991"/>
                              <w:gridCol w:w="6746"/>
                            </w:tblGrid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/>
                                    </w:rPr>
                                    <w:t>YÜKSEK LİS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.01.2019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08:30-09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BYL 555 EKOSISTEM EKOLOJISI (E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BYL 579 UYGULAMALI BİYOİSTATİSTİK  (E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502 TAKSONOMININ PRENSIPLERI (S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de-DE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de-DE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16"/>
                                    </w:rPr>
                                    <w:t>BYL 575 ADLI ENTOMOLOJI  (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.01.2019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08:30-09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877" w:leader="none"/>
                                    </w:tabs>
                                    <w:ind w:right="34" w:hanging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16"/>
                                    </w:rPr>
                                    <w:t>BYL 611 BIYOLOJIK BILIMLERDE ARAŞ. VE YAY. HAZ. YÖNTEML. (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877" w:leader="none"/>
                                    </w:tabs>
                                    <w:ind w:right="34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sz w:val="16"/>
                                    </w:rPr>
                                    <w:t>BYL 504 BITKI TAYIN ESASLARI (G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16"/>
                                    </w:rPr>
                                    <w:t>BYL 551 TOPRAK EKOLOJISI (Hİ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4.01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08:30-09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512 ÇEVRE KIRLILIĞI VE KONTROLÜ (Hİ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549 BITKI BÜYÜME DÜZENLEYICILERI (O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518 ÇEVRE MIKROBIYOLOJISI (O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 xml:space="preserve">BYL 506 FISH </w:t>
                                  </w:r>
                                  <w:r>
                                    <w:rPr>
                                      <w:rStyle w:val="FontStyle11"/>
                                      <w:sz w:val="16"/>
                                    </w:rPr>
                                    <w:t>SYSTEMATICS (S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BYL 505 TÜRKİYE VEJETASYONU-I (G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3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16"/>
                                    </w:rPr>
                                    <w:t>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7.01.2019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08:30-09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755 BIYOETIK (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739 TÜRKIYE'NIN BIYOLOJIK ZENGINLIKLERI (E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5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 xml:space="preserve">BYL 775 İLERI PALINOLOJI (G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Style w:val="FontStyle15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5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763 BITKI TAYINI VE UYGULAMALARI I (G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.01.2019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08:30-09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5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793 VERMICOMPOST ÜRETIM VE UYGULAMALARI (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Style w:val="FontStyle15"/>
                                      <w:b/>
                                      <w:b/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6"/>
                                    </w:rPr>
                                    <w:t>BYL 708 BIYOGÜVENLIK (E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Style w:val="FontStyle15"/>
                                      <w:b/>
                                      <w:b/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13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Style w:val="FontStyle13"/>
                                      <w:b/>
                                      <w:b/>
                                      <w:bCs/>
                                      <w:sz w:val="16"/>
                                      <w:lang w:val="tr-TR" w:eastAsia="tr-T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13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83.4pt;mso-wrap-distance-left:7.05pt;mso-wrap-distance-right:7.05pt;mso-wrap-distance-top:0pt;mso-wrap-distance-bottom:0pt;margin-top:54.4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991"/>
                        <w:gridCol w:w="6746"/>
                      </w:tblGrid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201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de-DE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de-DE"/>
                              </w:rPr>
                              <w:t>YÜKSEK LİSAN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.01.2019</w:t>
                            </w:r>
                          </w:p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08:30-09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BYL 555 EKOSISTEM EKOLOJISI (EÇ)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BYL 579 UYGULAMALI BİYOİSTATİSTİK  (EÇ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de-DE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de-DE" w:eastAsia="tr-TR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502 TAKSONOMININ PRENSIPLERI (SB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de-DE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de-DE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de-DE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de-DE" w:eastAsia="tr-TR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sz w:val="16"/>
                              </w:rPr>
                              <w:t>BYL 575 ADLI ENTOMOLOJI  (AK)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.01.2019</w:t>
                            </w:r>
                          </w:p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08:30-09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877" w:leader="none"/>
                              </w:tabs>
                              <w:ind w:right="34" w:hanging="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sz w:val="16"/>
                              </w:rPr>
                              <w:t>BYL 611 BIYOLOJIK BILIMLERDE ARAŞ. VE YAY. HAZ. YÖNTEML. (AK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877" w:leader="none"/>
                              </w:tabs>
                              <w:ind w:right="34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sz w:val="16"/>
                              </w:rPr>
                              <w:t>BYL 504 BITKI TAYIN ESASLARI (GA)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de-DE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de-DE" w:eastAsia="tr-TR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sz w:val="16"/>
                              </w:rPr>
                              <w:t>BYL 551 TOPRAK EKOLOJISI (HİO)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4.0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08:30-09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512 ÇEVRE KIRLILIĞI VE KONTROLÜ (HİO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549 BITKI BÜYÜME DÜZENLEYICILERI (OE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1:30</w:t>
                            </w:r>
                          </w:p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518 ÇEVRE MIKROBIYOLOJISI (OE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de-DE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de-DE" w:eastAsia="tr-TR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 xml:space="preserve">BYL 506 FISH </w:t>
                            </w:r>
                            <w:r>
                              <w:rPr>
                                <w:rStyle w:val="FontStyle11"/>
                                <w:sz w:val="16"/>
                              </w:rPr>
                              <w:t>SYSTEMATICS (SB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Cs/>
                                <w:sz w:val="16"/>
                                <w:lang w:val="de-DE" w:eastAsia="tr-TR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BYL 505 TÜRKİYE VEJETASYONU-I (GA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3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sz w:val="16"/>
                              </w:rPr>
                              <w:t>DOKTORA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7.01.2019</w:t>
                            </w:r>
                          </w:p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08:30-09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755 BIYOETIK (AK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739 TÜRKIYE'NIN BIYOLOJIK ZENGINLIKLERI (EÇ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1:30</w:t>
                            </w:r>
                          </w:p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5"/>
                                <w:szCs w:val="20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 xml:space="preserve">BYL 775 İLERI PALINOLOJI (GA)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Style w:val="FontStyle15"/>
                                <w:b/>
                                <w:b/>
                                <w:bCs/>
                                <w:sz w:val="16"/>
                                <w:szCs w:val="20"/>
                                <w:lang w:val="tr-TR" w:eastAsia="tr-T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de-DE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de-DE" w:eastAsia="tr-TR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5"/>
                                <w:szCs w:val="20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763 BITKI TAYINI VE UYGULAMALARI I (GA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.01.2019</w:t>
                            </w:r>
                          </w:p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08:30-09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5"/>
                                <w:lang w:val="tr-TR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793 VERMICOMPOST ÜRETIM VE UYGULAMALARI (AK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Style w:val="FontStyle15"/>
                                <w:b/>
                                <w:b/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5"/>
                                <w:lang w:val="de-DE"/>
                              </w:rPr>
                            </w:pPr>
                            <w:r>
                              <w:rPr>
                                <w:rStyle w:val="FontStyle13"/>
                                <w:sz w:val="16"/>
                              </w:rPr>
                              <w:t>BYL 708 BIYOGÜVENLIK (EÇ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Style w:val="FontStyle15"/>
                                <w:b/>
                                <w:b/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1:30</w:t>
                            </w:r>
                          </w:p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13"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Style w:val="FontStyle13"/>
                                <w:b/>
                                <w:b/>
                                <w:bCs/>
                                <w:sz w:val="16"/>
                                <w:lang w:val="tr-TR" w:eastAsia="tr-T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16"/>
                                <w:lang w:val="de-DE" w:eastAsia="tr-T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de-DE" w:eastAsia="tr-TR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13"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de-DE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Cs/>
          <w:szCs w:val="20"/>
          <w:lang w:val="tr-TR"/>
        </w:rPr>
      </w:pPr>
      <w:r>
        <w:rPr>
          <w:bCs/>
          <w:szCs w:val="20"/>
          <w:lang w:val="tr-TR"/>
        </w:rPr>
      </w:r>
    </w:p>
    <w:p>
      <w:pPr>
        <w:pStyle w:val="Normal"/>
        <w:jc w:val="center"/>
        <w:rPr>
          <w:sz w:val="22"/>
          <w:lang w:val="tr-TR"/>
        </w:rPr>
      </w:pPr>
      <w:r>
        <w:rPr>
          <w:bCs/>
          <w:sz w:val="20"/>
          <w:szCs w:val="20"/>
        </w:rPr>
        <w:t>BİYOLOJİ ANABİLİM DALI 2018-2019 EĞİTİM ÖĞRETİM YILI GÜZ DÖNEMİ LİSANSÜSTÜ FİNAL PROGRAMI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HÖ: Prof. Dr. Hanife ÖZBAY,   EÇ: Prof. Dr. Erdoğan ÇİÇEK,  GA: Doç.Dr. Gençay AKGÜL, SB: Dr. Öğr. Üy. Sevil BİRECİKLİGİL, AK: Dr. Öğr. Üy. Aysel KEKİLLİOĞLU , OE: Doç. Dr. Oktay Erdoğan, HİO:  Doç. Dr. Halil İbrahim OĞUZ</w:t>
      </w:r>
    </w:p>
    <w:p>
      <w:pPr>
        <w:pStyle w:val="Normal"/>
        <w:jc w:val="both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sectPr>
      <w:type w:val="nextPage"/>
      <w:pgSz w:w="11906" w:h="16838"/>
      <w:pgMar w:left="567" w:right="567" w:gutter="0" w:header="0" w:top="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bCs/>
      <w:sz w:val="24"/>
      <w:szCs w:val="24"/>
      <w:lang w:val="en-US"/>
    </w:rPr>
  </w:style>
  <w:style w:type="character" w:styleId="GvdeMetniGirintisiChar">
    <w:name w:val="Gövde Metni Girintisi Char"/>
    <w:qFormat/>
    <w:rPr>
      <w:b/>
      <w:bCs/>
      <w:sz w:val="22"/>
      <w:szCs w:val="24"/>
      <w:lang w:val="en-US"/>
    </w:rPr>
  </w:style>
  <w:style w:type="character" w:styleId="KonuBalChar">
    <w:name w:val="Konu Başlığı Char"/>
    <w:qFormat/>
    <w:rPr>
      <w:b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bilgiChar">
    <w:name w:val="Üstbilgi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-2015 EĞİTİM ÖĞRETİM YILI GÜZ DÖNEMİ LİSANSÜSTÜ  VİZE PROGRAM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8:00Z</dcterms:created>
  <dc:creator>redrum</dc:creator>
  <dc:description/>
  <cp:keywords/>
  <dc:language>en-US</dc:language>
  <cp:lastModifiedBy>Admin</cp:lastModifiedBy>
  <cp:lastPrinted>2016-10-31T23:53:00Z</cp:lastPrinted>
  <dcterms:modified xsi:type="dcterms:W3CDTF">2018-12-26T12:46:00Z</dcterms:modified>
  <cp:revision>8</cp:revision>
  <dc:subject/>
  <dc:title>ERCİYES ÜNİVERSİTESİ</dc:title>
</cp:coreProperties>
</file>